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4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УТВЕРЖДАЮ</w:t>
        <w:tab/>
        <w:tab/>
        <w:tab/>
        <w:tab/>
        <w:tab/>
        <w:tab/>
        <w:tab/>
        <w:t xml:space="preserve">       Приложение №5</w:t>
      </w:r>
    </w:p>
    <w:p>
      <w:pPr>
        <w:pStyle w:val="Normal"/>
        <w:suppressAutoHyphens w:val="false"/>
        <w:spacing w:lineRule="atLeast" w:line="24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Директор</w:t>
        <w:tab/>
        <w:tab/>
        <w:tab/>
        <w:tab/>
        <w:tab/>
        <w:tab/>
        <w:tab/>
        <w:tab/>
        <w:t xml:space="preserve">       к приказу от 24.08.2010 №87</w:t>
      </w:r>
    </w:p>
    <w:p>
      <w:pPr>
        <w:pStyle w:val="Normal"/>
        <w:suppressAutoHyphens w:val="false"/>
        <w:spacing w:lineRule="atLeast" w:line="24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ab/>
        <w:tab/>
        <w:t>Е. А. Данильченко</w:t>
        <w:tab/>
        <w:tab/>
        <w:tab/>
        <w:tab/>
        <w:tab/>
        <w:t xml:space="preserve">       по МОУ Волошинской СОШ</w:t>
      </w:r>
    </w:p>
    <w:p>
      <w:pPr>
        <w:pStyle w:val="Normal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ведению ФГОС НОО в  МОУ Волошинской СОШ</w:t>
      </w:r>
    </w:p>
    <w:tbl>
      <w:tblPr>
        <w:tblW w:w="107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49"/>
        <w:gridCol w:w="2072"/>
        <w:gridCol w:w="1214"/>
        <w:gridCol w:w="2316"/>
      </w:tblGrid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60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й эт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рабочей группы по переходу школы на ФГОС (распределение обязанностей). Разработка плана деятельност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 работы рабочей групп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 20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, заместитель директора по УВР</w:t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накомление с нормативно-правовой базой по внедрению ФГОС начальной школы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jc w:val="both"/>
              <w:rPr/>
            </w:pPr>
            <w:r>
              <w:rPr/>
              <w:t>засед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2010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Заседание рабочей группы</w:t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Индивидуальная работа участников школьной рабочей группы по изучению текста ФГОС-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Изучен текст ФГОС членами  рабочей групп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-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2010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ы рабочей группы</w:t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авнительный анализ действующего и нового ФГО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авнительная таблиц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-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2010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директора по УВР, руководитель ШМО начальных классов</w:t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Круглый стол «Требования к результатам освоения основных общеобразовательных программ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 xml:space="preserve">Модель выпускника начальной ступени образовательного учреждения, соответствующей ФГОС -2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2010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директора по УВР, руководитель ШМО начальных классов. Заседание рабочей группы.</w:t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образовательной программы «Начальная школа 21 век» на соответствие новому ФГ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ультаты анализ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2010 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директора по УВР, руководитель ШМО начальных классов</w:t>
            </w:r>
          </w:p>
        </w:tc>
      </w:tr>
      <w:tr>
        <w:trPr>
          <w:trHeight w:val="260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эта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аботка, обсуждение и утверждение ООП </w:t>
            </w:r>
            <w:r>
              <w:rPr>
                <w:b/>
                <w:bCs/>
              </w:rPr>
              <w:t xml:space="preserve"> МОУ Волошинской СОШ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ние учебного плана 1 класса на 2010-2011 учебный го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яснительная записка к учебному плану в 1 класс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 –сентябрь 20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Составление программы формирования УУД у обучающихся на ступени начального общего образован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Составлена программа формирования УУД на основе примерно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ШМО начальных классов, рабочая группа</w:t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ограмм учебных предме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ы программы учебных предме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ШМО начальных классов, рабочая группа</w:t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проверки УУ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токол. Накопительная папк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Рабочая группа</w:t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Составление программы духовно-нравственного развития и воспитания обучающихся на ступени начального образования</w:t>
            </w:r>
          </w:p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Составлена программа духовно-нравственного развития и воспитания обучающихся на ступени начального образ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ШМО начальных классов, учителя начальных классов</w:t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Составление программы формирования культуры здорового и безопасного образа жизн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Составлена программа формирования культуры здорового и безопасного образа жизн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ШМО начальных классов, учителя начальных классов</w:t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Составление программы коррекционной работы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Составлена программа коррекционной рабо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ШМО начальных классов, общественный инспектор по коррекционно-развивающему обучению</w:t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Разработка  системы оценки планируемых результат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Составлен раздел «Система оценки планируемых результатов» ООП НОО Протоко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рабочей группы.</w:t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Индивидуальная работа педагогов школы над составлением рабочих программ по внеучебной деятельности и отдельным учебным предмета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Arial"/>
              </w:rPr>
              <w:t>Составлены программы</w:t>
            </w:r>
            <w:r>
              <w:rPr>
                <w:rFonts w:eastAsia="Calibri;Arial" w:cs="Calibri;Arial" w:ascii="Calibri;Arial" w:hAnsi="Calibri;Arial"/>
              </w:rPr>
              <w:t xml:space="preserve"> </w:t>
            </w:r>
            <w:r>
              <w:rPr>
                <w:rFonts w:eastAsia="Calibri;Arial"/>
              </w:rPr>
              <w:t>по отдельным учебным предмета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  <w:t>2010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ШМО начальных классов, учителя начальных классов</w:t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Подготовить для экспертизы полный вариант основной образовательной программы (инвариантная и вариативная части)</w:t>
            </w:r>
          </w:p>
          <w:p>
            <w:pPr>
              <w:pStyle w:val="Normal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 xml:space="preserve">Составлена  </w:t>
            </w:r>
          </w:p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ООП НОО (инвариантная и вариативная части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  <w:t>2011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директора по УВР, руководитель ШМО начальных классов</w:t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Анализ работы рабочей группы за год по внедрению ФГО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Карта самооценки готовности ОУ к введению ФГОС. Протоко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-июнь</w:t>
            </w:r>
          </w:p>
          <w:p>
            <w:pPr>
              <w:pStyle w:val="Normal"/>
              <w:jc w:val="both"/>
              <w:rPr/>
            </w:pPr>
            <w:r>
              <w:rPr/>
              <w:t>2011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рабочей групп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49:00Z</dcterms:created>
  <dc:creator>user</dc:creator>
  <dc:description/>
  <cp:keywords/>
  <dc:language>en-US</dc:language>
  <cp:lastModifiedBy>Director</cp:lastModifiedBy>
  <cp:lastPrinted>2011-06-23T10:29:00Z</cp:lastPrinted>
  <dcterms:modified xsi:type="dcterms:W3CDTF">2011-06-23T07:51:00Z</dcterms:modified>
  <cp:revision>2</cp:revision>
  <dc:subject/>
  <dc:title>План</dc:title>
</cp:coreProperties>
</file>