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ТВЕРЖДАЮ</w:t>
        <w:tab/>
        <w:tab/>
        <w:tab/>
        <w:tab/>
        <w:tab/>
        <w:tab/>
        <w:tab/>
        <w:t xml:space="preserve">       Приложение №7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иректор</w:t>
        <w:tab/>
        <w:tab/>
        <w:tab/>
        <w:tab/>
        <w:tab/>
        <w:tab/>
        <w:tab/>
        <w:tab/>
        <w:t xml:space="preserve">       к приказу от 24.08.2010 №87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ab/>
        <w:t>Е. А. Данильченко</w:t>
        <w:tab/>
        <w:tab/>
        <w:tab/>
        <w:tab/>
        <w:tab/>
        <w:t xml:space="preserve">       по МОУ Волошинской СОШ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ОУ Волошинская СОШ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лан методической работы по подготовке к внедрению ФГОС</w:t>
      </w:r>
    </w:p>
    <w:p>
      <w:pPr>
        <w:pStyle w:val="Normal"/>
        <w:spacing w:before="0" w:after="200"/>
        <w:jc w:val="both"/>
        <w:rPr/>
      </w:pPr>
      <w:r>
        <w:rPr>
          <w:b/>
        </w:rPr>
        <w:t>Методическая тема: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</w:t>
      </w:r>
      <w:r>
        <w:rPr/>
        <w:t>«Методическое обеспечение работы начальной школы в соответствии с образовательными стандартами второго поколения»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</w:rPr>
        <w:t>Цель</w:t>
      </w:r>
      <w:r>
        <w:rPr>
          <w:color w:val="333333"/>
        </w:rPr>
        <w:t>: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Выявить уровень ресурсной обеспеченности начального общего образования к введению ФГОС.</w:t>
      </w:r>
    </w:p>
    <w:p>
      <w:pPr>
        <w:pStyle w:val="Normal"/>
        <w:numPr>
          <w:ilvl w:val="0"/>
          <w:numId w:val="1"/>
        </w:numPr>
        <w:rPr/>
      </w:pPr>
      <w:r>
        <w:rPr/>
        <w:t>Создать нормативно-правовую и научно-методическую базу для введения ФГОС НОО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дготовку педагогических работников к реализации ФГОС НОО второго поколения, ориентировать их на ценностные установки, цели и задачи, определённые государственным стандартом.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34"/>
        <w:gridCol w:w="1854"/>
        <w:gridCol w:w="22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зучения ФГОС НОО учителями начальной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обеседование с руководителем ШМО начальных классов о приоритетных направлениях деятельности  по подготовке к введению ФГО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готовности учителей начальных классов к введению ФГОС НО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педагогических работников начальной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периода до 2013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го консультирования педагогов по вопросам педагогического сопровождения введения ФГО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ткрытых уроков с использованием системно-деятельностного подх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1-го клас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педагогов школы в региональных, муниципальных семинарах, конференциях по  введению ФГОС начального общего 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учителя начальных клас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Изучение и обобщение педагогического опыта по внедрению в учебный процесс передовых педагогических технолог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начальных класс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едагогического коллектива над созданием ООП НО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–сентябрь 2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зучения возможностей  УМК «Начальная школа 21 века» в связи с введением ФГОС НО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 рабочих программ,  программ  внеурочной деятельности для 1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варь –август </w:t>
            </w:r>
          </w:p>
          <w:p>
            <w:pPr>
              <w:pStyle w:val="Normal"/>
              <w:jc w:val="both"/>
              <w:rPr/>
            </w:pPr>
            <w:r>
              <w:rPr/>
              <w:t>2010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учитель 1 класса, педагоги, занимающиеся внеучебной деятельностью с учащимися 1-го клас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ы адаптации учащихся первого класса  «Первый раз в первый класс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2010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учитель 1 класса,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и разработка портфолио учебной и внеучебной деятельности учащих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- сентябрь</w:t>
            </w:r>
          </w:p>
          <w:p>
            <w:pPr>
              <w:pStyle w:val="Normal"/>
              <w:jc w:val="both"/>
              <w:rPr/>
            </w:pPr>
            <w:r>
              <w:rPr/>
              <w:t>2010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учитель 1 класса,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color w:val="333333"/>
              </w:rPr>
              <w:t xml:space="preserve">Проведение методических совещаний, семинар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 рамках ШМО учителей начальных классов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ая ситуация как способ реализации деятельностного подхода в обуч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руководитель ШМО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и оценивания знаний учащих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МО начальных класс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школьного банка инноваций по теме «Внеурочная деятель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МО начальных классо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 педагогических советов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рограммы начального общего образования в связи с введением ФГОС второго поко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екание адаптационного процесса первоклассников в связи с переходом на новые стандар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а работы школы по внедрению ФГОС нового поко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0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ботка механизма учёта учебных и внеучебных достижений учащихся (портфолио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готовности школы к переходу на ФГОС НО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недрение в образовательный процесс ЭОР  в соответствии с ФГОС  второго поко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тительская работа с родителями (общешкольные, классные родительские собрания, ндивидуальные консультации): "Информирование о ходе введения ФГОС НОО в школе"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руководитель ШМО начальных классов, учитель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1:00Z</dcterms:created>
  <dc:creator>user</dc:creator>
  <dc:description/>
  <cp:keywords/>
  <dc:language>en-US</dc:language>
  <cp:lastModifiedBy>Director</cp:lastModifiedBy>
  <cp:lastPrinted>2011-06-23T10:35:00Z</cp:lastPrinted>
  <dcterms:modified xsi:type="dcterms:W3CDTF">2011-06-23T07:56:00Z</dcterms:modified>
  <cp:revision>2</cp:revision>
  <dc:subject/>
  <dc:title>МОУ Волошинская СОШ</dc:title>
</cp:coreProperties>
</file>