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ая работа в МОУ Волошинской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эксперимента:</w:t>
      </w:r>
      <w:r>
        <w:rPr>
          <w:sz w:val="28"/>
          <w:szCs w:val="28"/>
        </w:rPr>
        <w:t xml:space="preserve"> Введение Федерального Государственного образовательного  стандарта начального общего образования  второго поколения в начальной школе МОУ Волошинской СО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темы:</w:t>
      </w:r>
      <w:r>
        <w:rPr/>
        <w:t xml:space="preserve"> </w:t>
      </w:r>
      <w:r>
        <w:rPr>
          <w:sz w:val="28"/>
          <w:szCs w:val="28"/>
        </w:rPr>
        <w:t xml:space="preserve">обязательный  переход всех школ  на новые ФГОС НОО  с 01.09.2011 предполагает апробацию на отдельных пилотных площадках в 2010-2011 учебном го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эксперимента:</w:t>
      </w:r>
      <w:r>
        <w:rPr>
          <w:sz w:val="28"/>
          <w:szCs w:val="28"/>
        </w:rPr>
        <w:t xml:space="preserve"> 2010 – 2011 г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иментатор:</w:t>
      </w:r>
      <w:r>
        <w:rPr>
          <w:sz w:val="28"/>
          <w:szCs w:val="28"/>
        </w:rPr>
        <w:t xml:space="preserve"> МОУ Волошинская СОШ</w:t>
      </w:r>
    </w:p>
    <w:p>
      <w:pPr>
        <w:pStyle w:val="Normal"/>
        <w:rPr/>
      </w:pPr>
      <w:r>
        <w:rPr>
          <w:b/>
          <w:sz w:val="28"/>
          <w:szCs w:val="28"/>
        </w:rPr>
        <w:t>Исполнители эксперимен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– Евгений Александрович Дани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– Сухомлинова Александр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учителей начальных классов школы – Ирина Григорьевна Кр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-ого класса – Светлана Васильевна 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– Светлана Николаевна Мотина, Инна Александровна Ярков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(консультант):</w:t>
      </w:r>
      <w:r>
        <w:rPr>
          <w:sz w:val="28"/>
          <w:szCs w:val="28"/>
        </w:rPr>
        <w:t xml:space="preserve"> Наталья Леонидовна Дуна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 эксперимента: </w:t>
      </w:r>
      <w:r>
        <w:rPr>
          <w:sz w:val="28"/>
          <w:szCs w:val="28"/>
        </w:rPr>
        <w:t>учащиеся 1- ого класса, поступившие в МОУ Волошинскую СОШ  в 201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экспери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 учебного и воспитательного процесса в экспериментально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 к качеству    и стандартам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дровое сопрово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ая база МОУ Волошинской СОШ.</w:t>
      </w:r>
    </w:p>
    <w:p>
      <w:pPr>
        <w:pStyle w:val="Normal"/>
        <w:rPr/>
      </w:pPr>
      <w:r>
        <w:rPr>
          <w:b/>
          <w:sz w:val="28"/>
          <w:szCs w:val="28"/>
        </w:rPr>
        <w:t>Цель эксперимента:</w:t>
      </w:r>
      <w:r>
        <w:rPr/>
        <w:t xml:space="preserve"> </w:t>
      </w:r>
      <w:r>
        <w:rPr>
          <w:sz w:val="28"/>
          <w:szCs w:val="28"/>
        </w:rPr>
        <w:t>создание условий (организационно-управленческих и научно-методических) для введения ФГОС второго поколения в начально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спери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  <w:tab w:val="left" w:pos="5520" w:leader="none"/>
        </w:tabs>
        <w:autoSpaceDE w:val="false"/>
        <w:spacing w:lineRule="exact" w:line="274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даптацию школы к изменениям, связанными  с введением ФГОС второго поко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5" w:leader="none"/>
          <w:tab w:val="left" w:pos="6278" w:leader="none"/>
        </w:tabs>
        <w:autoSpaceDE w:val="false"/>
        <w:spacing w:lineRule="exact" w:line="274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птимальное содержание  образования учащихся с учетом требований  современного общества к выпускнику начальной школ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5" w:leader="none"/>
          <w:tab w:val="left" w:pos="6278" w:leader="none"/>
        </w:tabs>
        <w:autoSpaceDE w:val="false"/>
        <w:spacing w:lineRule="exact" w:line="274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ить ресурсную базу школы с целью  обеспечения  эффективного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5" w:leader="none"/>
          <w:tab w:val="left" w:pos="6278" w:leader="none"/>
        </w:tabs>
        <w:autoSpaceDE w:val="false"/>
        <w:spacing w:lineRule="exact" w:line="274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блок 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потез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утём реструктуризации инфраструктуры МОУ Волошинской СОШ, написания  Образовательной программы начального общего образования, соответствующей требованиям ФГОС НОО второго поколения и  работы по данной программе,  представится возможным создать необходимые  условия перехода начальной школы на новые ФГО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еструктуризацией инфраструктуры МОУ Волошинской СОШ подразуме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штатное распис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современных  условий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 применение в образовательном процессе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стоянного профессионального развития и рост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 Образовательной программой начального общего образования должна помочь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ётко расставить приоритеты образования на данном этапе и правильно сориентировать работу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ажнейшие аспекты в работе учителя в рамках учебных предметов и сделать правильный выбор учебно-методического комплекса и учеб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мониторинга  личностных, метапредметных и предметных результатов освоения ООП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 учебного и воспитательного процесса в экспериментальном классе, способствующая введению ФГОС НОО втор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стемы  научно-методического, материально-технического и кадрового  сопровождения перехода на ФГОС второго поколени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полагаемые для оценивания результатов экспери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учителей,  участвующих в эксперимент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учащихся экспериментального класса (предмет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«копилки» экспериментального дидактическ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ожидаемых результат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ветствие работы на каждом этапе временным отрезкам,  запланированным в граф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, учебно-метод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положительных ответов в анкетах  родителей,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подтверждения в изменении инфраструктуры (наличие из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 положительных  результатов освоения ООП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х, метапредметных и предметных (по результатам предметных тес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ональные обязанности администрации МОУ Волошинской СОШ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цели, задачи и сроки эксперимен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а-график работы в рамках эксперим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формирование педагогической и родительской общественности  о работе школы в рамках эксперимен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 - правовой баз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образовательной программы  в рамках перехода на  ФГОС НОО второ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зменению школьной 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ние работы в рамках эксперимента в случае возникновения такой необходи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эксперимента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етодических рекомендаций по порядку перехода на новые ФГОС НО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ональные обязанности учителя 1 класса МОУ Волошинской СОШ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образовательной программы  в рамках перехода на  ФГОС НОО второго поко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спериментального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М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экспериментальном классе по нов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освоения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ние работы в рамках эксперимента в случае возникновения такой необход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сперимента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ических рекомендаций по порядку перехода на новые ФГОС НО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ональные обязанности учащихся 1 класса и их родителей МОУ Волошинской СОШ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е в качестве объекта данного экспери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ональные обязанности методического объединения учителей начальных классов МОУ Волошинской СОШ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етодической работы, обеспечивающей сопровождение введения ФГОС НО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сперимент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ических рекомендаций по порядку перехода на новые ФГОС НО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едставления результатов эксперимента:</w:t>
      </w:r>
      <w:r>
        <w:rPr/>
        <w:t xml:space="preserve"> </w:t>
      </w:r>
      <w:r>
        <w:rPr>
          <w:sz w:val="28"/>
          <w:szCs w:val="28"/>
        </w:rPr>
        <w:t>отчет о  работе МОУ Волошинской СОШ в рамках эксперимента по введению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00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лан</w:t>
      </w:r>
      <w:r>
        <w:rPr/>
        <w:t>-график мероприятий по внедрению ФГОС НОО  в МОУ Волошинской СОШ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60"/>
        <w:gridCol w:w="3215"/>
        <w:gridCol w:w="2856"/>
        <w:gridCol w:w="2769"/>
        <w:gridCol w:w="1610"/>
      </w:tblGrid>
      <w:tr>
        <w:trPr>
          <w:trHeight w:val="6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оказате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14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введения ФГОС НОО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рабочей группы по введению ФГОС начального общего образования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«О переходе ОУ на обучение по </w:t>
            </w:r>
            <w:r>
              <w:rPr>
                <w:bCs/>
              </w:rPr>
              <w:t xml:space="preserve"> ФГОС НОО». Рабочая групп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0</w:t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 школьного плана-графика введения ФГОС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планомерной подготовки к введению ФГОС НОО</w:t>
            </w:r>
          </w:p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лана - граф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0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школы пакетом нормативно-правовых документов по введению ФГОС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нормативно-правовых документов в школе, повышение уровня правовой и информационной компетентности педагогов. Внесение изменений в имеющиеся локальные акт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иказов, локальных актов по школ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ов введения ФГОС второго поколения на заседании ШМО учителей начальной школ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нерешённых проблем,  путей их решения силам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«Об утверждении учебного плана  и  годового календарного учебного графика на 2010-2011 учебный год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руководитель ШМО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10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</w:t>
            </w:r>
            <w:r>
              <w:rPr>
                <w:spacing w:val="6"/>
              </w:rPr>
              <w:t xml:space="preserve">риведение  в  соответствие  с требованиями  ФГОС  </w:t>
            </w:r>
            <w:r>
              <w:rPr>
                <w:spacing w:val="5"/>
              </w:rPr>
              <w:t xml:space="preserve">и новыми тарифно-квалификационными характеристиками </w:t>
            </w:r>
            <w:r>
              <w:rPr>
                <w:spacing w:val="2"/>
              </w:rPr>
              <w:t>должностных инструкций работников школ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лжностные инструкции работников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ониторинга готовности школы к введению ФГОС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для анализа</w:t>
            </w:r>
          </w:p>
          <w:p>
            <w:pPr>
              <w:pStyle w:val="Normal"/>
              <w:jc w:val="both"/>
              <w:rPr/>
            </w:pPr>
            <w:r>
              <w:rPr/>
              <w:t>готовности школы к введению ФГОС Н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и индикаторы готовности школы (форма отчетности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июнь 2011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основной образовательной программы начального общего образования в условиях реализации ФГОС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школе утвержденных  образовательных  программ начального общего образования в условиях реализации ФГОС Н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разработанных  программ  ФГОС Н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–сентябрь 2010</w:t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 НОО на основе утвержденного федерального переч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 УМК,  готовых, для реализации целей и задач ФГОС второго поколения в школ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ответствия заявленных УМК под ФГОС НОО,</w:t>
            </w:r>
          </w:p>
          <w:p>
            <w:pPr>
              <w:pStyle w:val="Normal"/>
              <w:jc w:val="both"/>
              <w:rPr/>
            </w:pPr>
            <w:r>
              <w:rPr/>
              <w:t>заявки на  их приобрет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, Заместитель директора по УВР, школьный библиотекар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0</w:t>
            </w:r>
          </w:p>
        </w:tc>
      </w:tr>
      <w:tr>
        <w:trPr>
          <w:trHeight w:val="314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-экономическ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 школьного бюджета с учетом нормативов, обеспечивающих реализацию ФГОС начального общего образ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ость приобретения </w:t>
            </w:r>
          </w:p>
          <w:p>
            <w:pPr>
              <w:pStyle w:val="Normal"/>
              <w:rPr/>
            </w:pPr>
            <w:r>
              <w:rPr/>
              <w:t>оборудования и учебно-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под ФГОС Н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ьзования ОУ финансовых средств под ФГОС Н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адрового обеспечения введения ФГОС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0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рсовой подготовки учителей начальных классов по проблеме введения ФГОС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тификаты, свиде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периода до 2013 г.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Участие в муниципальных научно-практических конференциях, педагогических чтениях, семинарах</w:t>
            </w:r>
            <w:r>
              <w:rPr/>
              <w:t xml:space="preserve"> по проблемам введения ФГОС НО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, учителя начальных клас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блемных педсоветов, обучающих семинаров для учителей начальных классов по реализации ФГОС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педсове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29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е обеспечение введения ФГОС НОО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одели организации внеурочной 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. Рабочая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2010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методической работы с ориентацией на проблемы введения ФГОС  Н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методической раб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плана методической рабо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2010</w:t>
            </w:r>
          </w:p>
        </w:tc>
      </w:tr>
      <w:tr>
        <w:trPr>
          <w:trHeight w:val="314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информационно-разъяснительной работы среди родителей обучающихся школ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ложительного отношения родителе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родительских собраний, общешкольных родительских собр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. Рабочая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сть О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сай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29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несение изменений в нормативные правовые акты, определяющие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right="0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тимулирование труда в ОУ.</w:t>
            </w:r>
          </w:p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Обеспечение соответствия действующим санитарным и противопожарным нор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, завхо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Укомплектованность библиотеки ОУ всем для учебного плана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ечатных и электронных образовательных ресурс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, библиотека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7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в образовательном процессе ЭО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 сети Интерн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49">
    <w:name w:val="Font Style49"/>
    <w:basedOn w:val="1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4:00Z</dcterms:created>
  <dc:creator>user</dc:creator>
  <dc:description/>
  <cp:keywords/>
  <dc:language>en-US</dc:language>
  <cp:lastModifiedBy>Director</cp:lastModifiedBy>
  <cp:lastPrinted>2011-06-03T09:43:00Z</cp:lastPrinted>
  <dcterms:modified xsi:type="dcterms:W3CDTF">2011-06-03T05:44:00Z</dcterms:modified>
  <cp:revision>2</cp:revision>
  <dc:subject/>
  <dc:title>План</dc:title>
</cp:coreProperties>
</file>