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УТВЕРЖДАЮ</w:t>
        <w:tab/>
        <w:tab/>
        <w:tab/>
        <w:tab/>
        <w:tab/>
        <w:tab/>
        <w:tab/>
        <w:t xml:space="preserve">       Приложение №3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Директор</w:t>
        <w:tab/>
        <w:tab/>
        <w:tab/>
        <w:tab/>
        <w:tab/>
        <w:tab/>
        <w:tab/>
        <w:tab/>
        <w:t xml:space="preserve">       к приказу от 24.08.2010 №87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ab/>
        <w:tab/>
        <w:t>Е. А. Данильченко</w:t>
        <w:tab/>
        <w:tab/>
        <w:tab/>
        <w:tab/>
        <w:tab/>
        <w:t xml:space="preserve">       по МОУ Волошинской СОШ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учебной деятельности обучающихся МОУ Волошинской СОШ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гласно Федерального государственного образовательного стандарта начального общего образования внеучебная деятельность входит в часть, формируемую участниками образовательного процесса, и является неотъемлемой частью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образовательное учреждение предоставляет обучающимся   возможность выбора широкого спектра занятий, направленных на их разви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одержание занятий, предусмотренных в рамках внеучебной деятельности, формируется с учётом пожеланий обучающихся и их родителей (законных представителей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внеучебную деятельность в учебном плане начального общего образования отводится до 1350 часов. В учебном плане каждого класса на внеучебную деятельность еженедельно отводится до 1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ремя, отведенное на внеучеб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задачами внеучебной деятельности на ступени начального общего образования 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индивидуальных потребностей обучаю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учающимися социальных знаний, понимание социальной реальности и повседневной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оспитательными результатами внеучебной деятельности являю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 позитивного отношения к базовым ценностям общ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самостоятельного общественного действ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РГАНИЗАЦИЯ ВНЕУЧЕБНОЙ ДЕЯТЕЛЬН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учебная деятельность организуется по направлениям развития лич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организации внеучебной деятельности используются такие её формы, отличные от  урочной системы обучения, как экскурсии, кружки, круглые столы, конференции, диспуты, школьные научные общества, олимпиады, соревнования, поисковые и научные исследования, общественно-полезные  практики, проектная и исследовательская деятельность, компьютерные занятия, интеллектуальные марафоны, секции, соревнования и т. 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рганизации внеучеб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В период каникул для продолжения внеучеб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организации внеучебной деятельности общеобразовательное учреждение разрабатывает следующие типы образовательных программ: комплексные образовательные программы, тематические образовательные программы, образовательные программы, ориентированные на достижение результатов определенного уровня, образовательные программы по конкретным видам внеучебной деятельности, возрастные образовательные программы, индивидуальная образовательная программа младшего школь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реализации целей и задач ФГОС начального общего образования допускается интеграция возможностей общего и дополнительного образования при организации внеучебной деятельности. Механизмами интеграции являются: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(консультативных, информационных, технических и др.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обучение специалистов, обмен передовым опытом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экспертиза качества внеучеб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списание внеучебной деятельности составляется с учётом расписания учебных занятий обучающихся 1-4 классов в образовательном учреж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жду учебными занятиями и началом занятий внеучебной деятельности устанавливается перерыв не менее 40 мин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нтроль за организацией внеучебной деятельности осуществляют заместители директора по учебно-воспитательной и 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3:00Z</dcterms:created>
  <dc:creator>Учитель2</dc:creator>
  <dc:description/>
  <cp:keywords/>
  <dc:language>en-US</dc:language>
  <cp:lastModifiedBy>Director</cp:lastModifiedBy>
  <dcterms:modified xsi:type="dcterms:W3CDTF">2011-05-31T08:13:00Z</dcterms:modified>
  <cp:revision>2</cp:revision>
  <dc:subject/>
  <dc:title>УТВЕРЖДАЮ</dc:title>
</cp:coreProperties>
</file>