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б организации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инновационно – экспериментальной деятельности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 МОУ Волошин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Настоящее Положение предназначено для регулирования нормативно – правовых общественных отношений, возникающих в связи с реализацией  социально – педагогических инициатив, программы развития общего образования в </w:t>
      </w:r>
      <w:r>
        <w:rPr>
          <w:i/>
          <w:sz w:val="28"/>
          <w:szCs w:val="28"/>
        </w:rPr>
        <w:t>МОУ Волошинской СОШ</w:t>
      </w:r>
      <w:r>
        <w:rPr>
          <w:sz w:val="28"/>
          <w:szCs w:val="28"/>
        </w:rPr>
        <w:t xml:space="preserve">, целевых подпрограмм  развития </w:t>
      </w:r>
      <w:r>
        <w:rPr>
          <w:i/>
          <w:sz w:val="28"/>
          <w:szCs w:val="28"/>
        </w:rPr>
        <w:t>МОУ Волошинской СОШ</w:t>
      </w:r>
      <w:r>
        <w:rPr>
          <w:sz w:val="28"/>
          <w:szCs w:val="28"/>
        </w:rPr>
        <w:t xml:space="preserve"> и вытекающей отсюда необходимостью организации инновационно – экспериментальной деятельности в </w:t>
      </w:r>
      <w:r>
        <w:rPr>
          <w:i/>
          <w:sz w:val="28"/>
          <w:szCs w:val="28"/>
        </w:rPr>
        <w:t>МОУ Волошинской СОШ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исходит из того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ажнейшим механизмом развития </w:t>
      </w:r>
      <w:r>
        <w:rPr>
          <w:i/>
          <w:sz w:val="28"/>
          <w:szCs w:val="28"/>
        </w:rPr>
        <w:t>МОУ Волошинской СОШ</w:t>
      </w:r>
      <w:r>
        <w:rPr>
          <w:sz w:val="28"/>
          <w:szCs w:val="28"/>
        </w:rPr>
        <w:t xml:space="preserve"> является инновационно – экспериментальная деятель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ический коллектив и каждый  работник образовательной отрасли имеет право на педагогический поиск и связанную с ним инновационно – экспериментальную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инновационно -  экспериментальной деятельности определяется её нормативно – правовым, организационным и научным психолого – педагогическим обеспече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риоритетные стратегические направления и основные задачи педагогического поиска, основанные на идее развития развития </w:t>
      </w:r>
      <w:r>
        <w:rPr>
          <w:i/>
          <w:sz w:val="28"/>
          <w:szCs w:val="28"/>
        </w:rPr>
        <w:t>МОУ Волошинской СОШ</w:t>
      </w:r>
      <w:r>
        <w:rPr>
          <w:sz w:val="28"/>
          <w:szCs w:val="28"/>
        </w:rPr>
        <w:t xml:space="preserve"> и связанные с созданием новой практики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и финансово – экономические условия реализации социально – педагогических инициати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правовой и социальной защиты авторов социально – педагогических инициати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 ограничения некомпетентных действий, разрушающих практику образования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оритетные направления  и основные задачи инновационно – экспериментальной деятельности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В качестве приоритетных направлений инновационно – экспериментальной деятельности в</w:t>
      </w:r>
      <w:r>
        <w:rPr>
          <w:i/>
          <w:sz w:val="28"/>
          <w:szCs w:val="28"/>
        </w:rPr>
        <w:t xml:space="preserve"> МОУ Волошинской СОШ</w:t>
      </w:r>
      <w:r>
        <w:rPr>
          <w:sz w:val="28"/>
          <w:szCs w:val="28"/>
        </w:rPr>
        <w:t xml:space="preserve"> рассматриваются: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28"/>
          <w:szCs w:val="28"/>
        </w:rPr>
        <w:t>разработка новых концепций развития образовательных систем различных иерархических уровней, методологий развития образовательных систем и систем управления образованием;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28"/>
          <w:szCs w:val="28"/>
        </w:rPr>
        <w:t>проектирование нового содержания образования, включающего цели, содержание учебного материала, методы, формы и средства обучения, позволяющего эффективно реализовывать личностно ориентированный подход в образовательной практике;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28"/>
          <w:szCs w:val="28"/>
        </w:rPr>
        <w:t xml:space="preserve">создание </w:t>
      </w:r>
      <w:r>
        <w:rPr>
          <w:i/>
          <w:sz w:val="28"/>
          <w:szCs w:val="28"/>
        </w:rPr>
        <w:t>новых объединений</w:t>
      </w:r>
      <w:r>
        <w:rPr>
          <w:sz w:val="28"/>
          <w:szCs w:val="28"/>
        </w:rPr>
        <w:t>, научно – методических и социально – педагогических комплексов, обеспечивающих наиболее благоприятные условия для развития личности, новых организационных структур</w:t>
      </w:r>
      <w:r>
        <w:rPr>
          <w:i/>
          <w:sz w:val="28"/>
          <w:szCs w:val="28"/>
        </w:rPr>
        <w:t xml:space="preserve"> МОУ Волошинской СОШ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28"/>
          <w:szCs w:val="28"/>
        </w:rPr>
        <w:t>разработка новых принципов, методов и средств воспитания личност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образцов образовательной практики, интегрирующей процессы обучения, воспитания и 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Основные задачи инновационно – экспериментальной деятельности в  </w:t>
      </w:r>
      <w:r>
        <w:rPr>
          <w:i/>
          <w:sz w:val="28"/>
          <w:szCs w:val="28"/>
        </w:rPr>
        <w:t>МОУ Волошинской СОШ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нуть инициативную педагогическую деятельность, связанную с обновлением  и развитием образовательной практики в современных социально – экономических условиях, направленную на удовлетворение запросов личности и реализацию заказов общ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ее использовать творческий потенциал педагогических кад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дуктивного и эффективного внедрения достижений педагогической науки в практику работы учреждений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ствовать развитию практико-ориентированных научно – педагогических исследований, направленных на повышение качества образования и создание новых моделей образовательного процесса в</w:t>
      </w:r>
      <w:r>
        <w:rPr>
          <w:i/>
          <w:sz w:val="28"/>
          <w:szCs w:val="28"/>
        </w:rPr>
        <w:t xml:space="preserve"> МОУ Волошинской СОШ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ывать и развивать социально – педагогическую практику выявления и развития творческого потенциала лич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моделирования и практической проверки системы непрерывного педагогическ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обосновывать условия и средства, обеспечивающие профессиональное становление личности будущего педагога, раскрытие его общих и педагогических способностей, гуманистических ценностей, нового педагогического мышления, основ педагогической культуры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организации и проведения инновационно – экспериментальной деятельности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Инновационно – экспериментальную деятельность могут осуществлять </w:t>
      </w:r>
      <w:r>
        <w:rPr>
          <w:i/>
          <w:sz w:val="28"/>
          <w:szCs w:val="28"/>
        </w:rPr>
        <w:t>педагогический коллектив МОУ Волошинской СОШ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ошкольный, школьный</w:t>
      </w:r>
      <w:r>
        <w:rPr>
          <w:sz w:val="28"/>
          <w:szCs w:val="28"/>
        </w:rPr>
        <w:t xml:space="preserve">, дополнительного образования), </w:t>
      </w:r>
      <w:r>
        <w:rPr>
          <w:i/>
          <w:sz w:val="28"/>
          <w:szCs w:val="28"/>
        </w:rPr>
        <w:t>группы МОУ Волошинской СОШ</w:t>
      </w:r>
      <w:r>
        <w:rPr>
          <w:sz w:val="28"/>
          <w:szCs w:val="28"/>
        </w:rPr>
        <w:t>, творческие группы учителей и др. педагогических работников, отдельные педагогические работник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Для регулирования нормативно – правовых, финансово – экономических и содержательно – деятельностных отношений, возникающих в процессе организации инновационно – экспериментальной деятельности, авторы социально – педагогической инициативы, программы экспериментальной работы или инновационного проекта обращаются с заявкой  в районный  Экспертный совет  Управления образова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Деятельность районного Экспертного совета по всем приёмам заявки, её экспертизы, мониторинга промежуточной результативности инновационно – экспериментальной деятельности регламентируются Положением о районном Экспертном совете Управления образования.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.4. </w:t>
      </w:r>
      <w:r>
        <w:rPr>
          <w:sz w:val="28"/>
          <w:szCs w:val="28"/>
        </w:rPr>
        <w:t xml:space="preserve">В соответствии с заявкой </w:t>
      </w:r>
      <w:r>
        <w:rPr>
          <w:i/>
          <w:sz w:val="28"/>
          <w:szCs w:val="28"/>
        </w:rPr>
        <w:t>МОУ Волошинской СОШ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группе МОУ Волошинской СОШ</w:t>
      </w:r>
      <w:r>
        <w:rPr>
          <w:sz w:val="28"/>
          <w:szCs w:val="28"/>
        </w:rPr>
        <w:t xml:space="preserve"> может быть присвоен статус экспериментальной площадки. Вопросы присвоения и снятия такого статуса, управления, финансирования и материально – технической обеспечения районной экспериментальной площадки регулируются Положением о статусе районной экспериментальной площадк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а и ответственность участников инновационно –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иментальной деятельности.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4.1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Права участников инновационно – экспериментальной деятельности реализуются в соответствии с Законом РФ «Об образовании», нормативными актами учредителя </w:t>
      </w:r>
      <w:r>
        <w:rPr>
          <w:i/>
          <w:sz w:val="28"/>
          <w:szCs w:val="28"/>
        </w:rPr>
        <w:t>МОУ Волошинской СОШ</w:t>
      </w:r>
      <w:r>
        <w:rPr>
          <w:sz w:val="28"/>
          <w:szCs w:val="28"/>
        </w:rPr>
        <w:t>, уставом образовательного учреждения, региональными и муниципальными нормативными актами, регулирующими осуществление инновационно – экспериментальной деятельности, включая настоящее Положе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Управление образования осуществляет промежуточный и итоговый контроль инновационно -  экспериментальной деятельности. Формы контроля (контрольные и срезовые работы, анкетирование, тестирование учащихся, родителей,  учителей, проверка документации по организации эксперимента и т.д.) и сроки контроля согласовываются с руководством педагогических коллективов.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4.3.</w:t>
      </w: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</w:rPr>
        <w:t>МОУ Волошинская СОШ</w:t>
      </w:r>
      <w:r>
        <w:rPr>
          <w:sz w:val="28"/>
          <w:szCs w:val="28"/>
        </w:rPr>
        <w:t xml:space="preserve"> в период проведения инновационно – экспериментальной работы  имеет право на освобождение от текущих проверок качества осуществления такой деятельности вышестоящим органом управления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ерки качества осуществления инновационно – экспериментальной деятельности допускаются в случае выявления в деятельности образовательного учреждения действий, противоречащих Закону РФ «Об образовании», наносящих ущерб здоровью ребёнка, приводящих к низкому уровню качества образования. Данные проверки могут осуществляться только после согласования с Управлением образ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 Авторы педагогической инициативы имеют право на защиту свои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рск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Педагогические коллективы, ведущие инновационно –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иментальную работу, имеют право на защиту своих автор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. Управление образования имеет право приостановить или прекрат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новационно – экспериментальную деятельность, ес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ёк срок реализации программы эксперимента или инновационного прое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 – экспериментальная деятельность достигла поставленных ц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инновационно – экспериментальной деятельности выявились негативные явления, сказывающиеся на уровне образования и здоровье 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авторов педагогической инициативы противоречат Закону РФ «Об образовании»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Участники инновационно – экспериментальной деятельности</w:t>
      </w:r>
      <w:r>
        <w:rPr>
          <w:sz w:val="28"/>
          <w:szCs w:val="28"/>
        </w:rPr>
        <w:t xml:space="preserve"> 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ство</w:t>
      </w:r>
      <w:r>
        <w:rPr>
          <w:i/>
          <w:sz w:val="28"/>
          <w:szCs w:val="28"/>
        </w:rPr>
        <w:t xml:space="preserve"> МОУ Волошинской СОШ</w:t>
      </w:r>
      <w:r>
        <w:rPr>
          <w:sz w:val="28"/>
          <w:szCs w:val="28"/>
        </w:rPr>
        <w:t xml:space="preserve"> несут ответственность за результаты инновационно – экспериментальной деятельности, за соответствие её содержания и организации представленной заявке и концепции, утверждённой Экспертным сове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может оказывать авторам содействие в публикации и распространении материалов инновационно – экспериментальной деятельности: методических разработок, рекомендаций, авторских программ и т.д. При этом обеспечивается соблюдение авторских прав педагогических коллективов или отдельных лиц при использовании результатов инновационно – эксперимент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новационно – экспериментальной деятельность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инновационно – экспериментальной деятельности утверждается Управлением образования по рекомендации районного Экспертного 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34:00Z</dcterms:created>
  <dc:creator>user</dc:creator>
  <dc:description/>
  <cp:keywords/>
  <dc:language>en-US</dc:language>
  <cp:lastModifiedBy>Director</cp:lastModifiedBy>
  <dcterms:modified xsi:type="dcterms:W3CDTF">2011-04-14T10:14:00Z</dcterms:modified>
  <cp:revision>3</cp:revision>
  <dc:subject/>
  <dc:title>Положение об организации</dc:title>
</cp:coreProperties>
</file>