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Родительское собрание на тему</w:t>
      </w:r>
      <w:r>
        <w:rPr>
          <w:b/>
          <w:sz w:val="44"/>
          <w:szCs w:val="44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Как лучше подготовить ребёнка к школе?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ь начальных класс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У Волошинской СО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оронько Светлана Василье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учебы в школе – очень ответственный период и для малыша, и для родителей. Задача семьи состоит в том, чтобы сделать всё необходимое для успешной учёбы ребёнка в первом классе. Начинать подготовку следует, как только ему исполнится 5 лет. Будущего школьника надо приучить к усидчивости, умению работать, не отвлекаться, сначала 10-15 минут, а затем 15-20 минут. Особое внимание необходимо обратить на развитие тонких координированных движений ребёнка, ведь ему предстоит учиться писать, а это большая и серьёзная нагрузка. Одновременно с тренировкой тонких движений кисти происходит рост и развитие головного мозга, и совершенствование такой его функции, как речь. Прекрасно развивают мелкие мышцы кисти: рисование, лепка из пластилина, глины, конструирование, изготовление различных поделок. Чаще занимайтесь с ребёнком, играйте с ним в школу. Такая игра является хорошей психологической подготовкой к различным школьным ситуац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 или два занятия в неделю следует посвятить исключительно подготовке руки ребёнка к письму. Хорошо это организовать в виде увлекательной игры. Например, попросите малыша сначала нарисовать орнамент, а затем вырезать его из бумаги. Большую помощь в таких занятиях может оказать специальная «Тетрадь для подготовки дошкольников к письму». В этой тетради содержатся образцы бордюров, узоров, элементов письма, которые необходимо освоить ребёнку перед школой. Во время домашних занятий не заставляйте будущего первоклассника писать непрерывно более 3 минут. Следует помнить, что он быстро устаёт, и через 2-3 минуты нужно сделать перерыв для физических упражнений. Постарайтесь, чтобы он делал их охотно. Малыша надо чаще хвалить, подготовка к школе и дальнейшая учёба должна приносить ему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ремя таких занятий важно побуждать детей к пересказу прочитанной родителями книги, заучивать песни, стихи, сказки. Необходимо не только развивать у ребёнка навыки устной речи, но и побуждать его к анализу и обобщению увиденного и услышанного.  Без этого малышу будет трудно осваивать навыки беглого чтения и грамотного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поступления в школу необходимо максимально оздоровить ребёнка: залечить больные зубы, наладить работу желудка, устранить заболевания носоглотки, и т.д. А также заблаговременно устранить имеющиеся у ребёнка дефекты речи. Для этого необходимо показать ребёнка специалисту-логоп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поздно приобщить малыша к физкультуре, при этом особое внимание следует уделить пешеходным прогулкам и экскурс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товясь к школе, родители должны оборудовать для будущего школьника постоянное место для занятий. Лучше всего заранее приобрести для этого домашнюю п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учите сына или дочь убирать за собой все тетради, книжки, поддерживать в учебном уголке порядок и чист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 создать у ребёнка положительный рабочий настрой, приучить его к систематическому труду, а также привить ему навыки общения с друг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льзя забывать о том, что на весь процесс подготовки малыша к школе, да и на последующую учёбу, огромное влияние оказывает вся атмосфера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яжёлые психотравмирующие ситуации пагубно отражаются на детях. Они способствуют развитию таких нежелательных личностных качеств, как скрытность, озлобленность, агрессивность, повышенная тревожность и напряжённость. Первоклассники, пришедшие из неблагополучных семей, плохо адаптируются к новой обстановке, с трудом усваивают даже несложные учебные навыки и часто боле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 должны всегда помнить, что внутренний мир ребёнка, его здоровье является частью внутрисемейных отношений. Добрая, сердечная обстановка в семье практически исключает появление неврозов у детей, облегчает их адаптацию к новым условиям школьной жизни, способствует укреплению здоровья будущего первокласс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ая подготовка ребёнка будет залогом того, что учёба в школе не окажется для вашего сына, дочери трудной, а знания будут твёрд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33:00Z</dcterms:created>
  <dc:creator>Деловод</dc:creator>
  <dc:description/>
  <cp:keywords/>
  <dc:language>en-US</dc:language>
  <cp:lastModifiedBy>Светлана</cp:lastModifiedBy>
  <dcterms:modified xsi:type="dcterms:W3CDTF">2011-12-04T15:20:00Z</dcterms:modified>
  <cp:revision>10</cp:revision>
  <dc:subject/>
  <dc:title>Родительское собрание</dc:title>
</cp:coreProperties>
</file>