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лассный ча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сторожно, огонь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Волошинской СОШ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ронько Светлана Василье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32"/>
          <w:szCs w:val="32"/>
        </w:rPr>
        <w:t xml:space="preserve">Цели: познакомить учащихся с правилами пользования огнём,                   правильно обращаться с электрическими прибора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лакаты, рисунки на противопожарную тему; детские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лакат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пички не трон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 спичках - огонь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Чтоб в ваш дом не пришла беда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удьте с огнём осторожны всегд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е играй, дружок, со спичкой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мни ты, она мала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 от спички- невелич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ожет дом сгореть до тл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е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Житков. Пожар в море. Дым.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Толстой.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Маршак. Кошкин дом. Рассказ о неизвестном гер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 Чуковский. Пута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слово пожар вам приходилось слышать и раньше. Может быть, некоторым из вас приходилось наблюдать его или видеть последствия разбушевавшейся стих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гонь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без доброго ог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ойтись нельзя и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надежно дружит с н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нит холод, гонит м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приветливое пла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нимает, будто фл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м огнь хороший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а то ему по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 ребятам греет уж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жет сталь и хлеб пе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всегда бывает раз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дивительный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буяном безобраз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тихоней из тих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он змейкой торопли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сухой скользит к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косматой рыжей гри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ыхает на з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огонь бывает разн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ледно-жёлтый, ярко-кра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иний или золо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чень добр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чень злой.</w:t>
      </w:r>
    </w:p>
    <w:p>
      <w:pPr>
        <w:pStyle w:val="Normal"/>
        <w:rPr/>
      </w:pPr>
      <w:r>
        <w:rPr>
          <w:sz w:val="32"/>
          <w:szCs w:val="32"/>
        </w:rPr>
        <w:t xml:space="preserve">Часто пожары возникают по вашей вине, ребята. Очень большую опасность представляют собой костры, которые вы разводите вблизи строений и других предметов. Увлёкшись игрой, вы часто забываете потушить костёр, и тогда разделяемые ветром искры разлетаются на большие расстоя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играй, дружок, со спич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ты, она м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т спички- невел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дом сгореть до т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астерил Сергей пуга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елял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Серёжу вр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от ож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зле дома и са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жигать огонь не см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беда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строек и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- Очень опасна шалость с легковоспламеняющими и горючими жидкостями: бензин, ацетон, лак. Подобное грозит взрывами, а значит, тяжёлыми ожогами. И дома нужно помнить о пожарной безопасности. Грозит пожаром оставленный без присмотра включенный утюг. Уходя из дома, выключайте электроприб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нту гладила Аню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видела по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леклась на три мину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была про утю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 дело не до ш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что значит три мин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ы нет, кругом уг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не сделался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 пожаре, при по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каждый граждан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жаре, при по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ирают 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иногда в жизни случается и так, как написано в  произведении С. Маршака « Рассказ о неизвестном геро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пожар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ет мили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фотограф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сто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дав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могут на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я каког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т двадца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х героев в нашей стране сотни. Все они,  не дожидаясь пожарных, бросались в огонь спасали жизни других людей. Юных героев награждают медалями  “За отвагу на пожаре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, внимание! Я объявляю конкурс “Отгадай загадку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пал на пол угол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ревянный пол за ж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смотри, не жди, не 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залей его … (Вод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сли младшие сестр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жигают дома сп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то ты должен предприня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азу спички те…(Отня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Если где храниться мус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ли просто разный хл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до будит по труд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ести порядок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етлу, лопату взя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стро все … (Убр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Шипит и зл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ды бо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языком, а не л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 зубов, а кус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Ого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Что быв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пт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жигают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и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Пожар).</w:t>
      </w:r>
    </w:p>
    <w:p>
      <w:pPr>
        <w:pStyle w:val="Normal"/>
        <w:rPr/>
      </w:pPr>
      <w:r>
        <w:rPr>
          <w:sz w:val="32"/>
          <w:szCs w:val="32"/>
        </w:rPr>
        <w:t xml:space="preserve">6.Летит мошк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иновая но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стог сел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сено съ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Спи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каких произведений взяты следующие стро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оре пламенем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бежал на  море кит,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Эй, пожарные, бе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! Помогите!”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К.Чуковский “Путаница”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 вдруг за голосили: “Пожар! Горим! Горим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треском, щелканьем и гром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тал огонь над новым дом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зирается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шет карасным рукаво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С.Маршак “Кошкин дом”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дети, правила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Сточки зрения пожар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опасен чересч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делан  из бума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дельный абаж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б он не стал твоим вра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ь осторожен с утю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Не суши белье над газо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с горит единым раз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Костер вы бросили в лес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от несчастье на н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Ты о пожаре услыха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рей об этом дай сиг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(вмест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помнит каждый гражданин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ный номер – 01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соблюдение всех правил пожарной безопас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т сберечь здоровье и жизнь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6:00Z</dcterms:created>
  <dc:creator>Кабинет химии</dc:creator>
  <dc:description/>
  <cp:keywords/>
  <dc:language>en-US</dc:language>
  <cp:lastModifiedBy>Светлана</cp:lastModifiedBy>
  <dcterms:modified xsi:type="dcterms:W3CDTF">2011-12-04T15:28:00Z</dcterms:modified>
  <cp:revision>3</cp:revision>
  <dc:subject/>
  <dc:title>              </dc:title>
</cp:coreProperties>
</file>