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концерт, посвящённый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Добрый день, уважаемые гости! Мы рады вас видеть в нашем уютном актово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концерт и хотим поздравить всех с праздником весны, красоты и любви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 Мама! Как ёмко,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”. </w:t>
      </w:r>
    </w:p>
    <w:p>
      <w:pPr>
        <w:pStyle w:val="Normal"/>
        <w:rPr/>
      </w:pPr>
      <w:r>
        <w:rPr>
          <w:sz w:val="28"/>
          <w:szCs w:val="28"/>
        </w:rPr>
        <w:t xml:space="preserve">1 - Сегодня мы хотели бы подарить минуты радости сидящим в нашем зале хрупким и нежным, милым и ласковым мамам, любящим и любимым бабушкам. </w:t>
        <w:br/>
        <w:br/>
      </w:r>
      <w:r>
        <w:rPr>
          <w:b/>
          <w:sz w:val="28"/>
          <w:szCs w:val="28"/>
        </w:rPr>
        <w:t xml:space="preserve">                              вокальная группа «Мама – первое слово»</w:t>
        <w:br/>
      </w:r>
      <w:r>
        <w:rPr>
          <w:sz w:val="28"/>
          <w:szCs w:val="28"/>
        </w:rPr>
        <w:br/>
        <w:t xml:space="preserve">1 -  Слова мама, мать –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ас, уважаемые женщины,  поздравляют учащиеся 1 класса. Встречайте их!</w:t>
        <w:br/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 класс</w:t>
        <w:br/>
      </w:r>
      <w:r>
        <w:rPr>
          <w:sz w:val="28"/>
          <w:szCs w:val="28"/>
        </w:rPr>
        <w:br/>
        <w:t xml:space="preserve">1 - 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 </w:t>
        <w:br/>
        <w:br/>
        <w:t xml:space="preserve">2 -  Но главное, мать приобщает дитя к своей Родине. В его уста она вкладывает родной язык, вобравший богатство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. </w:t>
        <w:br/>
        <w:t>1 – Вас, дорогие гости,  поздравляют с праздником учащиеся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 класс</w:t>
        <w:br/>
      </w:r>
      <w:r>
        <w:rPr>
          <w:sz w:val="28"/>
          <w:szCs w:val="28"/>
        </w:rPr>
        <w:br/>
        <w:t xml:space="preserve">1 -  Мама – это огромное окно в мир. Она помогает малышу понять красоту леса и неба, луны и солнца, облаков и звезд… Мамины уроки – на всю жизнь. </w:t>
        <w:br/>
        <w:t xml:space="preserve">2 - Сынок, проснись, выпал первый снег! Доченька, посмотри, расцвел подснежник! </w:t>
        <w:br/>
        <w:t>Жизнь каждого из нас в детстве складывается из маленьких, порой незаметных крупинок маминой нежности и заботы. Вам, дорогие женщины, дарят свою песню учащиеся 4 класса.</w:t>
        <w:br/>
        <w:br/>
      </w:r>
      <w:r>
        <w:rPr>
          <w:b/>
          <w:sz w:val="28"/>
          <w:szCs w:val="28"/>
        </w:rPr>
        <w:t xml:space="preserve">                                                            песня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 -  Малышей родители любят безоглядно. Это спустя годы приходят сдержанность, строгость. Но и тут есть свой смысл. Ведь маме не все равно с кем мы дружим, с кем гуляем, значит, она любит и печется о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Мама может и поругать нас, немного “попортить нервы” - ну пусть. Это же для нашей пользы. И сегодня всех сидящих в нашем зале  поздравляют учащиес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- Весна - это прекрасно! И не случайно первый праздник весны - праздник женщин 8 Март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– Вас, уважаемые женщины, поздравляют с праздником учащиеся 1 класса и участники младшего оркестра народных инструментов. Встречайте их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«Пойду ль, выйду ль я…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 -  Не надо ссориться с самым близким для нас человеком. И как бы порой ни пытались мы вытеснить его из сердца, заменив своими лучшими друзьями и подругами, - ничего не получится. </w:t>
      </w:r>
    </w:p>
    <w:p>
      <w:pPr>
        <w:pStyle w:val="Normal"/>
        <w:rPr/>
      </w:pPr>
      <w:r>
        <w:rPr>
          <w:sz w:val="28"/>
          <w:szCs w:val="28"/>
        </w:rPr>
        <w:t>2 - В трудные и горькие часы мы все равно вспоминаем о своей маме - самом близком и родном человеке. Здоровья вам уважаемые женщины. Для вас подготовили  номер  учащихся 5 класса.</w:t>
        <w:br/>
      </w:r>
      <w:r>
        <w:rPr>
          <w:b/>
          <w:sz w:val="28"/>
          <w:szCs w:val="28"/>
        </w:rPr>
        <w:t xml:space="preserve">                                                                 5 класс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 В нашем зале сидят бабушки. Уважаемые бабушки, мы  рады приветствовать вас, разных по возрасту, но близких по духу людей! Именно вы своей теплотой и лаской учите нас всегда быть добрыми и чутк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оздравляем вас с наступающим праздником. Для вас звучит номер в исполнении участников вока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кальная группа  песня «Бабушка – бабу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 Между бабушками и внуками обычно устанавливаются самые дружеские, доверительные отношения. Бабушки стараются разделить с нами наши радости и горести, выступают советчиками, предостерегают от опрометчивых поступ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Уважения и признательности достойны бабушки за их любовь к нам, внукам. Мы поздравляем вас с праздником. Мы поздравляем всех сидящих в этом зале. Для вас выступают учащиеся 7 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ценка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 Ранним утром поднимаются наши мамы. Надо и домашние дела переделать, и на работу не опоздать. У них золотые руки, а ещё у них самое верное и чуткое сер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Заболеем – мамы нас вылечат, загрустим – утешат, а если станет страшно – обязательно спасут. С праздником, дорогие наши мамы! Вас поздравляют учащиеся 6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6  класс.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Вас, уважаемые  женщины, поздравляют с наступающим праздников весны учащиеся 8 класса. Они дарят вам свой номер. Встречайте их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8 класс.</w:t>
        <w:br/>
      </w:r>
      <w:r>
        <w:rPr>
          <w:sz w:val="28"/>
          <w:szCs w:val="28"/>
        </w:rPr>
        <w:br/>
        <w:t>1 -  Мамы любят нас такими, какие мы есть, но самое заветное мамино желание – видеть нас здоровыми, добрыми и у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А мы хотим их видеть всегда молодыми, веселыми и жизнерадостными. С праздником дорогие наши мамы и бабушки! Для вас читает юмористический рассказ ученик  9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9 класс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 - Женский день отмечается в марте  в нашей стране, в других странах он отмечается в апреле и имеет религиозное содержание. Например, в Англии он называется День Мамы.</w:t>
        <w:br/>
        <w:br/>
        <w:t>2 - В Америке День Мамы отмечается в мае: символы праздника — красные гвоздики, которые в эти дни дарят всем мамам. Много веселого и шуточного там связано с этим днем.  в День Мам все подарки выполнены в форме сердечек и цветов. В знак большой любви к маме в эти дни много розыгрышей и веселья. И этот шуточный номер мы дарим нашим мамам. Выступают учащиеся 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 Нам хочется поздравить наших учителей - женщин. Трудно им с нами бывает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-  Поздравляем милых женщин с праздником весны. Пусть нелегко вам  работать с нами, пусть не всегда хороши дела дома, но именно в этот день пусть уйдут от вас ваши заботы и тревог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 -  Желаю вам, дорогие женщины, здоровья, успехов в жизни и счастья. Для вас звучит номер 11 класса.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1 клас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- Мы хотим, чтоб нами вы гордились,</w:t>
        <w:br/>
        <w:t>И не огорчались никогда,</w:t>
        <w:br/>
        <w:t>Всей душой желаем вам, родные,</w:t>
        <w:br/>
        <w:t>Солнечного счастья навсег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- Желаем много солнца и тепла,</w:t>
        <w:br/>
        <w:t>Чтоб ваша жизнь как музыка была.</w:t>
        <w:br/>
        <w:t>Здоровье было, чтоб железным,</w:t>
        <w:br/>
        <w:t>А сердце ласковым и нежным.</w:t>
        <w:br/>
        <w:t>Любите, думайте, творите</w:t>
        <w:br/>
        <w:t>И будет все, что захоти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 – С праздником! Наш концерт окончен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5:00Z</dcterms:created>
  <dc:creator>user</dc:creator>
  <dc:description/>
  <dc:language>en-US</dc:language>
  <cp:lastModifiedBy>user</cp:lastModifiedBy>
  <cp:lastPrinted>2011-03-01T09:35:00Z</cp:lastPrinted>
  <dcterms:modified xsi:type="dcterms:W3CDTF">2011-02-28T13:05:00Z</dcterms:modified>
  <cp:revision>2</cp:revision>
  <dc:subject/>
  <dc:title>1 – Добрый день, уважаемые гости</dc:title>
</cp:coreProperties>
</file>