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ережил Освенци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, живущие сегодн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ы забыть ужасы войн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о бы преступлением перед павши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перед будуши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войну забудем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дёт война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жали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лет назад отгремели последние залпы Великой Отечественной войны. Война – это горе, слёзы смерть. Она постучалась в каждый дом. Тысячи людей прошли сквозь горнило войны, испытали ужасные мучения, но они выстояли и победили. Победили в самой тяжёлой из всех войн, перенесённых до сих пор человечеством. И живы ещё те люди, которые в тяжелейших боях защищали Родину. Война в их памяти вспыхивает самым страшным горестным воспоминанием. Но как бы ни были тяжелы эти воспоминания, они очень нужны нам, живущих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рассказать об удивительном человеке, живущем в селе Генеральское, Александре Александровиче Александрове. Во время войны он оказался в гестаповских застенках в одном из самых страшных фашистских лагерей – Освенци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шли свою смерть четыре миллиона мужчин, женщин, детей, уничтоженных и сожжённых как сорная трава. Евреи, поляки, русские, цыгане, французы, бельгийцы, голландцы, венгры, румыны, болгары – все те, кого нацисты не считали за людей. Александрову повезло, он смог выжить в нечеловеческих условиях. Уже после освобождения в январе 1945 года записал всё, что ему довелось пережить в аду на земле. Нельзя без содрогания читать страницы его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товарном вагоне нас привезли на железнодорожную станцию Биркенау. Через дорогу небольшая деревенька – Освенцим, в которой и находился лагерь смерти. Цепочкой люди проходили мимо врача – эсецовца, мановением руки направлявшего одних в правую, других – в левую сторону. Влево, как правило, попадали женщины и дети: они не могли работать и поэтому отправлялись на немедленную смерть в душегубку. Вправо отправлялись мужчины для изнурительного рабского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 левой руке выкалывали лагерные номера – клеймо, которое не смыть до самой смерти. Узников ежедневно гоняли на плацу для занятий «гимнастикой» и «спортом». По десять человек заключённых бегали наперегонки босиком по острому щебню. Через несколько шагов ступни превращались в сплошную рану. Но они бегут. Бегут из последних сил. Ведь тот, кто придёт последним, получит 25 ударов палкой. Неоднократно нас выставляли стоять неподвижно на плацу, заложив руки за голову с 9 часов вечера до середины следующего дня. Вечерами полагалось лежать на нарах, головой к проходу. Около каждого клали мизерный кусочек хлеба, который исчезал молниеносно. Каждый вечер в лагере появлялся эсэсовец, хватал одного из узников, тащил за волосы за барак и там расстреливал ни за что, просто та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мрачными серыми зданиями бродили люди, похожие на призраки. Несколько едва прикрытых лохмотьями скелетов, с потухшим взглядом, с искажёнными муками лицами сидели на карточках у маленькой лужицы и ложками черпали в консервные банки мутную воду, затем пили её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днимали в половине пятого утра, затем утренняя проверка и на работу в каменный карьер. Там кирками отбивали породу, а потом бросали в грузовик. Работа в карьере была изнурительной, непосильной для измождённых людей. Мы работали без отдыха, не отдыхали и охранники. Не смолкала их брань, свистели кнуты, раздавались вопли избиваемых. Время от времени звучали выстрелы, это добивали упавших. Довелось мне работать и в «похоронной» команде. Мы таскали огромную телегу с громыхающими железными колёсами. Подбирали и укладывали на неё трупы тех, кто умер от непосильного руда или были затравлены собаками. Этого никогда не забыть. Не забыть мне и крематорий. Чёрный дым, вырывающийся из двух массивных труб, закрывал голубое небо, а невыносимый запах палёных волос, горелого мяса и сожжённых костей проникал в самые лёгкие. Кровь стынет в жилах при виде того, что осталось от некогда счастливых людей. Обувь, снятая эсэсовцами с детишек, горы мужской и женской обуви, огромный склад чемоданов, протезы рук и ног, десятки тысяч очков, металлические оправы, искорёженные огнём, груды белья, одежды, тюки женских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в всех мертвецов, мы повезли их в крематорий. Горы трупов. С них снимали одежду и отбрасывали в сторону. Четверо «зубодёров» просматривали рты мертвецов, обнаружив золотые зубы, выдёргивали их щип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ькам мы спустились вниз. Там было шесть печей. Трупы подвозили к печам по рельсам на небольшой вагонетке. Кочергой трупы втаскивали в печь. В мертвецкой несколько «парикмахеров» стригли мёртвых женщин и набивали волосами мешки. Нечем было дышать. Смрад от разлагавшихся трупов смешивался с запахом плесени, гнили и «циклона Б». Это газ, которым душили несчастных людей. Ни на одной бойне так не обращались с забитым скотом, как здесь с людьми. Их швыряли, словно поленья, в раскрытые пасти печей. Пепел потом насыпают в мешки и увозят на машинах осушать болота, посыпать дорожки, чтобы не было луж после дожд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бота причинила невероятные страдания. У всех нас болели головы, перед глазами стояли круги, в ушах шумело, собственные руки, касавшиеся мёртвых, вызывали отвращение. Я всё чаще думал о смерти, как об избавлении от мук душевных и физических. Но Бог давал мне силы, чтобы вытерпеть, выстоять и дожить до освобождения. Нет слов, чтобы описать ту радость, то выстраданное счастье, когда я понял, что свобод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… Потом снова плен, но теперь уже в советских концлагерях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Николай, 200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8:00Z</dcterms:created>
  <dc:creator>User</dc:creator>
  <dc:description/>
  <cp:keywords/>
  <dc:language>en-US</dc:language>
  <cp:lastModifiedBy>User</cp:lastModifiedBy>
  <dcterms:modified xsi:type="dcterms:W3CDTF">2015-01-19T16:46:00Z</dcterms:modified>
  <cp:revision>3</cp:revision>
  <dc:subject/>
  <dc:title/>
</cp:coreProperties>
</file>