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ParagraphStyle"/>
        <w:ind w:firstLine="570"/>
        <w:jc w:val="center"/>
        <w:rPr>
          <w:rStyle w:val="Normal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«Волошинская  средняя общеобразовательная школа»</w:t>
      </w:r>
    </w:p>
    <w:p>
      <w:pPr>
        <w:pStyle w:val="ParagraphStyle"/>
        <w:ind w:firstLine="570"/>
        <w:jc w:val="center"/>
        <w:rPr>
          <w:rStyle w:val="Normal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Родионово-Несветайского района</w:t>
      </w:r>
    </w:p>
    <w:p>
      <w:pPr>
        <w:pStyle w:val="ParagraphStyle"/>
        <w:ind w:firstLine="570"/>
        <w:jc w:val="center"/>
        <w:rPr/>
      </w:pPr>
      <w:r>
        <w:rPr>
          <w:rStyle w:val="Normaltext"/>
          <w:rFonts w:cs="Times New Roman" w:ascii="Times New Roman" w:hAnsi="Times New Roman"/>
          <w:b/>
          <w:color w:val="000000"/>
          <w:sz w:val="24"/>
          <w:szCs w:val="24"/>
        </w:rPr>
        <w:t>(МБОУ «Волошинская СОШ»)</w:t>
      </w:r>
    </w:p>
    <w:p>
      <w:pPr>
        <w:pStyle w:val="ParagraphStyle"/>
        <w:ind w:firstLine="570"/>
        <w:jc w:val="center"/>
        <w:rPr>
          <w:rStyle w:val="Normaltext"/>
          <w:rFonts w:ascii="Times New Roman" w:hAnsi="Times New Roman"/>
          <w:b/>
          <w:b/>
          <w:color w:val="000000"/>
        </w:rPr>
      </w:pPr>
      <w:r>
        <w:rPr/>
      </w:r>
    </w:p>
    <w:p>
      <w:pPr>
        <w:pStyle w:val="ParagraphStyle"/>
        <w:ind w:left="5664" w:firstLine="708"/>
        <w:rPr/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ParagraphStyle"/>
        <w:ind w:left="912" w:firstLine="54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Е. А. Данильченко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0.11.2011</w:t>
      </w:r>
    </w:p>
    <w:p>
      <w:pPr>
        <w:pStyle w:val="ParagraphStyle"/>
        <w:ind w:firstLine="5460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ДОЛЖНОСТНАЯ ИНСТРУКЦИЯ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руководителя школьного методического объединения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0.11.2011                                                                                   №24</w:t>
      </w:r>
    </w:p>
    <w:p>
      <w:pPr>
        <w:pStyle w:val="ParagraphStyle"/>
        <w:ind w:firstLine="57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1. Настоящая должностная инструкция разработана на основе Положения о методическом объединении. 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2. Руководитель школьного методического объединения назначается и освобождается от должности директором школы.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1.3. В своей работе руководитель ШМО руководствуется Конституцией и Законами РФ, решениями органов управления образованием всех уровней по вопросам образования и воспитания обучающихся;  правилами и нормами охраны труда, техники безопасности и противопожарной защиты, а также Уставом и локальными правовыми актами школы  (в том числе Правилами внутреннего распорядка, приказами и распоряжениями директора), настоящей должностной инструкцией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4. Руководитель школьного методического объединения должен иметь стаж работы не менее 5 лет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5. Основными направлениями деятельности руководителя ШМО являются: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ация методической, научно-исследовательской, экспериментальной и инновационной работы в школе, руководство ей и контроль за развитием этого процесса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Профессиональная подготовка учителей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тбор содержания и составления рабочих программ по предметам с учетом вариативности и разноуровневости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Рассмотрение индивидуальных планов работы по предмету, анализ авторских программ и методики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Должностные обязанности</w:t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2.1. Руководитель школьного методического объединения работает в режиме персонального трудового дня по индивидуальному плану в режиме школы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2. Руководитель методического объединения обязан: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текущее и перспективное планирование методической, научно-исследовательской, экспериментальной деятельности МО (план утверждается заместителем  директора по УВР не позднее 10 дней с начала планируемого периода)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Предоставлять заместителю директора по УВР письменный отчет о своей деятельности в течение 10 дней по окончании учебного года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Координировать работу учителей по выполнению учебных планов и  программ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Руководить работой по изучению, обобщению и внедрению передового педагогического опыта в учебный процесс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Координировать качество преподавания учебных предметов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Координировать разработку методических рекомендаций для учителей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проведение предметных олимпиад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работу с молодыми специалистами и учителями, вновь прибывшими в школу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Посещать уроки и другие виды учебных занятий, проводимых педагогическими работниками школ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казывать помощь педагогическим работникам в освоении и разработке инновационных программ и технологий, в работе по индивидуальным планам самообразования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повышение квалификации и профессионального мастерства учителей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Принимать участие в подготовке аттестации педагогических работников школы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Руководить работой методического объединения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работу творческих групп учителей, координировать различные направления экспериментальной и научно-исследовательской работы с учетом возможностей ОУ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Проводить анкетирование учителей по вопросам методической деятельности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заслушивание творческих отчетов учителей, побывавших на курсах повышения квалификации, участвовать в работе семинаров, выставок, конференций и т.д.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 xml:space="preserve">- Организовывать составление текстов для проведения срезовых работ и их анализ.  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Организовывать и принимать участие в проведении предметных, методических недель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 Права</w:t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Руководитель методического объединения имеет право в пределах своей компетенции: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1. Присутствовать на любых занятиях учителей своего методического объединения,  проводимых с учащимися школы 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2. Привлекать к дисциплинарной ответственности обучающихся за проступки,  дезорганизующие учебно-воспитательный процесс,  в порядке,  установленном Правилами о поощрениях и взысканиях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3. Принимать участие: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 в разработке образовательной политики и стратегии школы,  в создании соответствующих стратегических документов;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в аттестации педагогов; 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работе Педагогического совета; 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в подборе и расстановке педагогических кадров своего методического объединения; 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4. Вносить предложения: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 о начале,  прекращении или приостановлении конкретных методических проектов учителей своего методического объединения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-  о поощрении,  моральном и материальном стимулировании учителей своего методического объединения;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по совершенствованию учебно-методической работы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5. Контролировать и оценивать ход и результаты групповой и индивидуальной учебно-методической работы,  учителей своего методического объединения;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6.  Запрашивать: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 xml:space="preserve">- для контроля и внесения корректив рабочую документацию у непосредственных подчиненных; 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у руководства, 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ParagraphStyle"/>
        <w:ind w:firstLine="567"/>
        <w:jc w:val="both"/>
        <w:rPr/>
      </w:pPr>
      <w:r>
        <w:rPr>
          <w:rFonts w:cs="Arial"/>
          <w:bCs/>
          <w:color w:val="000000"/>
        </w:rPr>
        <w:t>3.7.  Требовать от закрепленных педагогов соблюдения норм и требований профессиональной этики, выполнения принятых школьным сообществом планов и программ  (носящих обязательный характер);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8. Повышать свою квалификацию.</w:t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4. Ответственность</w:t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1. 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школы, должностных обязанностей, установленных настоящей инструкцией, в том числе и за не использование 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 Взаимоотношения. Связи по должности</w:t>
      </w:r>
    </w:p>
    <w:p>
      <w:pPr>
        <w:pStyle w:val="ParagraphStyle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1. 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ParagraphStyle"/>
        <w:ind w:firstLine="56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2. Работает в тесном контакте с учителями-предметниками, воспитателями, руководителями методических объединений, специалистами служб школы и осуществляет взаимодействие  с другими ОУ  по вопросам методической, экспериментальной и инновационной деятельности.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СОГЛАСОВАНО 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ПК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ParagraphStyle"/>
        <w:ind w:left="708" w:firstLine="708"/>
        <w:jc w:val="both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. А. Крыщенко</w:t>
      </w:r>
      <w:r>
        <w:rPr>
          <w:rFonts w:cs="Arial"/>
          <w:bCs/>
          <w:color w:val="000000"/>
        </w:rPr>
        <w:t xml:space="preserve">.     </w:t>
      </w:r>
    </w:p>
    <w:p>
      <w:pPr>
        <w:pStyle w:val="ParagraphStyle"/>
        <w:ind w:left="4248" w:firstLine="708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</w:t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согласования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jc w:val="both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p>
      <w:pPr>
        <w:pStyle w:val="ParagraphStyle"/>
        <w:rPr/>
      </w:pPr>
      <w:r>
        <w:rPr>
          <w:rFonts w:cs="Arial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4:00Z</dcterms:created>
  <dc:creator>директор</dc:creator>
  <dc:description/>
  <cp:keywords/>
  <dc:language>en-US</dc:language>
  <cp:lastModifiedBy>Директор</cp:lastModifiedBy>
  <cp:lastPrinted>2012-04-18T08:33:00Z</cp:lastPrinted>
  <dcterms:modified xsi:type="dcterms:W3CDTF">2012-04-18T05:21:00Z</dcterms:modified>
  <cp:revision>4</cp:revision>
  <dc:subject/>
  <dc:title>Муниципальное бюджетное общеобразовательное учреждение </dc:title>
</cp:coreProperties>
</file>