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«Волошинская  средняя общеобразовательная школа»</w:t>
      </w:r>
    </w:p>
    <w:p>
      <w:pPr>
        <w:pStyle w:val="ParagraphStyle"/>
        <w:ind w:firstLine="570"/>
        <w:jc w:val="center"/>
        <w:rPr>
          <w:rStyle w:val="Normal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Родионово-Несветайского района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(МБОУ «Волошинская СОШ»)</w:t>
      </w:r>
    </w:p>
    <w:p>
      <w:pPr>
        <w:pStyle w:val="ParagraphStyle"/>
        <w:ind w:left="5664" w:firstLine="708"/>
        <w:rPr>
          <w:rStyle w:val="Normaltext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Е. А. Данильченко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9.01.2014</w:t>
      </w:r>
    </w:p>
    <w:p>
      <w:pPr>
        <w:pStyle w:val="ParagraphStyle"/>
        <w:ind w:firstLine="5460"/>
        <w:jc w:val="right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ParagraphStyle"/>
        <w:ind w:firstLine="546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ДОЛЖНОСТНАЯ ИНСТРУКЦИЯ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учителя начальных классов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09.01.2014                                                                                    № 05-н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1. Учитель принимается и освобождается от должности директором организации.</w:t>
      </w:r>
    </w:p>
    <w:p>
      <w:pPr>
        <w:pStyle w:val="ParagraphStyle"/>
        <w:ind w:firstLine="570"/>
        <w:jc w:val="both"/>
        <w:rPr/>
      </w:pPr>
      <w:r>
        <w:rPr>
          <w:rFonts w:cs="Arial"/>
          <w:color w:val="000000"/>
        </w:rPr>
        <w:t>1.2. Квалификационные требования: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й организации без предъявления требований к стажу работы.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итель обяза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</w:tabs>
        <w:spacing w:lineRule="atLeast" w:line="240"/>
        <w:ind w:left="0" w:firstLine="570"/>
        <w:jc w:val="both"/>
        <w:rPr/>
      </w:pPr>
      <w:r>
        <w:rPr>
          <w:rFonts w:cs="Arial" w:ascii="Arial" w:hAnsi="Arial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уровне начального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техники безопасности и противопожарной защиты.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Учитель непосредственно подчиняется заместителю директора, курирующему соответствующий предмет (направление работы), дежурному администратору (по вопросам, связанным с организацией учебно-воспитательного процесса), заместителю директора по воспитательной работе (если учитель выполняет обязанности классного руководителя).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. Учитель в своей деятельности руководствуется: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нормативными актами и рекомендациями Министерства образования и науки РФ, решениями по вопросам образования областных и муниципальных органов управления образованием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методическими рекомендациями федеральных, региональных, областных и муниципальных методических служб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Уставом и локальными правовыми актами образовательной организации, в т. ч. положениями настоящей должностной инструкции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Должностные обязанности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выполняет следующие должностные обязанности:</w:t>
      </w:r>
    </w:p>
    <w:p>
      <w:pPr>
        <w:pStyle w:val="Style31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rFonts w:cs="Arial" w:ascii="Arial" w:hAnsi="Arial"/>
          <w:bCs/>
        </w:rPr>
        <w:t xml:space="preserve"> 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2.3. Планирует и осуществляет учебный процесс в соответствии с основной образовательной программой образовательной  организации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тематическое планирование на год с учетом: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бранной программы;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ребований к знаниям и умениям учащихся, определенным в программе;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обенностей контингента учащихся;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нащения образовательного процесса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существляет корректировку тематического планирования, о чем незамедлительно ставит в известность администрацию организации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.8. Проставляет в классный и электронный журналы все оценки за устные (в день проведения занятия)  и письменные работы (к следующему уроку) за то число месяца, когда они проводились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Осуществляет контроль за посещаемостью учащихся на уроке. Незамедлительно (до конца урока) отмечает в классном и электронном журналах отсутствующих, при необходимости ставит в известность о непосещении занятий родителей (законных представителей) учащегося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В случае, если основной образовательной программой предусмотрена выдача учащимся домашнего задания, сообщает домашнее задание на уроке (занятии). В этот же день, не позднее, чем через 1 час после окончания всех занятий данных учащихся вносит информацию о домашнем задании в электронный журнал. Осуществляет систематический контроль за выполнением домашних заданий. При планировании объема домашнего задания исходит из того, что количество заданий не должно быть больше, а сложность их выше, чем у заданий, решаемых в классе. Задания более сложные, чем решались в классе, предлагает только для желающих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2.13.  </w:t>
      </w:r>
      <w:r>
        <w:rPr>
          <w:rFonts w:cs="Arial" w:ascii="Arial" w:hAnsi="Arial"/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16. Дежурит по школе в соответствии с графиком, подписанным директором школы. 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обязанностей дежурного: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принимает все меры для обеспечения безопасных условий для жизни и здоровья учащихся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контролирует вверенное ему место дежурства, не покидая его и не отвлекаясь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оперативно извещает администрацию школы, если на месте дежурства произошел несчастный случай, принимает меры по оказанию первой доврачебной помощи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7. Готовит и представляет по требованию директора или курирующего заместителя директора необходимую документацию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рок ведет документацию, требующую постоянного оформления (классные журналы, дневники учащихся, отчеты об успеваемости и т. д.)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18. Осуществляет связь с родителями (лицами, их заменяющими).  </w:t>
      </w:r>
    </w:p>
    <w:p>
      <w:pPr>
        <w:pStyle w:val="ParagraphStyle"/>
        <w:ind w:firstLine="567"/>
        <w:jc w:val="both"/>
        <w:rPr/>
      </w:pPr>
      <w:r>
        <w:rPr>
          <w:rFonts w:cs="Arial"/>
          <w:color w:val="000000"/>
        </w:rPr>
        <w:t>Своевременно ставит в известность родителей (законных представителей) в случае возникновения у учащегося проблем в процессе обучения, участвует в проведении родительских собраний, в организации и проведении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9. Проводит работу, направленную на овладение учащимися рациональными способами и приемами учебной деятельности, формирование компетенций, необходимых для жизни в современном обществе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20. Систематически повышает свою профессиональную квалификацию. 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Регулярно посещает курсы переподготовки, семинары, круглые столы, конференции, проводимые муниципальными методическими службами. </w:t>
      </w:r>
    </w:p>
    <w:p>
      <w:pPr>
        <w:pStyle w:val="ParagraphStyle"/>
        <w:ind w:firstLine="567"/>
        <w:jc w:val="both"/>
        <w:rPr/>
      </w:pPr>
      <w:r>
        <w:rPr>
          <w:rFonts w:cs="Arial"/>
          <w:color w:val="000000"/>
        </w:rPr>
        <w:t xml:space="preserve">2.21. Участвует в деятельности педагогического и иных советов образовательной организации, а также в деятельности методических объединений и других формах методической работы. Вносит предложения по совершенствованию образовательного процесса в образовательном учреждении. </w:t>
      </w:r>
    </w:p>
    <w:p>
      <w:pPr>
        <w:pStyle w:val="ParagraphStyle"/>
        <w:ind w:firstLine="567"/>
        <w:jc w:val="both"/>
        <w:rPr/>
      </w:pPr>
      <w:r>
        <w:rPr>
          <w:rFonts w:cs="Arial"/>
          <w:color w:val="000000"/>
        </w:rPr>
        <w:t>2.22. Проводит (или участвует в проведении) различные внеклассные мероприятия (кружки, факультативы, конкурсы, фестивали, предметные недели и т. д.) обучающего, воспитательного и оздоровительного характера в соответствии с планом работы школы. В случае, если считает необходимым проведение мероприятия, которого нет в плане работы, предварительно согласовывает его с администрацией образовательной организации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3. Контролирует дежурство учащихся по классу (по установленному графику).</w:t>
      </w:r>
    </w:p>
    <w:p>
      <w:pPr>
        <w:pStyle w:val="ParagraphStyle"/>
        <w:ind w:firstLine="567"/>
        <w:jc w:val="both"/>
        <w:rPr/>
      </w:pPr>
      <w:r>
        <w:rPr>
          <w:rFonts w:cs="Arial"/>
          <w:color w:val="000000"/>
        </w:rPr>
        <w:t>2.24. Приходит за 20 минут до начала уроков и внеклассных мероприятий. Организует рабочий день в соответствии с расписанием учебных занятий и возложенными обязанностями (дежурство, классное руководство и т. д.).</w:t>
      </w:r>
    </w:p>
    <w:p>
      <w:pPr>
        <w:pStyle w:val="ParagraphStyle"/>
        <w:ind w:firstLine="567"/>
        <w:jc w:val="both"/>
        <w:rPr/>
      </w:pPr>
      <w:r>
        <w:rPr>
          <w:rFonts w:cs="Arial"/>
          <w:color w:val="000000"/>
        </w:rPr>
        <w:t xml:space="preserve">2.25. Придерживается на работе делового стиля одежды, общепринятых норм и правил общения с коллегами и руководством. </w:t>
      </w:r>
      <w:r>
        <w:rPr>
          <w:rFonts w:cs="Arial"/>
          <w:i/>
          <w:iCs/>
          <w:color w:val="000000"/>
        </w:rPr>
        <w:tab/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6. Предоставляет возможность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за день до начала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7. Не допускает на свои занятия посторонних лиц без разрешения администрации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8. В случае назначения учителя заведующим учебным кабинетом: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контролирует целевое использование кабинета,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ставит в известность администрацию о необходимости пополнения учебного кабинет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подает заявки на приобретение оборудования, приборов и другого имущества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запрещает проведение в кабинете занятий, сопряженных с опасностью для жизни и здоровья обучающихся и работников школы с извещением об этом заместителя директора школы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вносит предложения по улучшению условий труда и учебы для включения в соглашение по охране труд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участвует в организации ремонта учебного кабинет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совместно с заместителем директора по административно-хозяйственной работе (заведующим хозяйством организации) проводит своевременную и качественную паспортизацию учебного кабинета.</w:t>
      </w:r>
    </w:p>
    <w:p>
      <w:pPr>
        <w:pStyle w:val="ParagraphStyle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9. В случае назначения учителя классным руководителем: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анализирует проблемы коллектива учащихся закрепленного класса и в случае необходимости организует и проводит мероприятия, направленные на его формирование и поддержку развития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применяет систему мер по организации благоприятного микроклимата в классе, созданию атмосферы товарищеских взаимоотношений между учащимися класс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осуществляет изучение личности каждого учащегося в классе, его склонностей, интересов и выстраивает исходя из результатов изучения систему воспитательной работы с данным учащимся, помогает ему решать проблемы, возникающие в процессе обучения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совместно с органами самоуправления обучающихся ведет пропаганду здорового образа жизни, проводит физкультурно-массовые, спортивные и другие мероприятия, способствующие укреплению здоровья учащихся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 xml:space="preserve">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поддерживает постоянный контакт с родителями обучающихся (лицами, их заменяющими),</w:t>
      </w:r>
      <w:r>
        <w:rPr/>
        <w:t xml:space="preserve"> </w:t>
      </w:r>
      <w:r>
        <w:rPr>
          <w:rFonts w:cs="Arial"/>
          <w:color w:val="000000"/>
        </w:rPr>
        <w:t xml:space="preserve">в том числе с помощью информационных систем;  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организует содержание жизни коллектива класса в соответствии с возрастом учащихся и требованиями, предъявляемыми обществом к выпускнику школы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организует и проводит или участвует в проведении мероприятия в соответствии с планом образовательной организации и собственным планом воспитательной работы;</w:t>
      </w:r>
    </w:p>
    <w:p>
      <w:pPr>
        <w:pStyle w:val="ParagraphStyle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Arial"/>
          <w:color w:val="000000"/>
        </w:rPr>
        <w:t>осуществляет дежурство по графику, утвержденному директором школы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Права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итель при исполнении профессиональных обязанностей имеет право: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выбирать и использовать методики обучения и воспитания, учебные пособия и материалы, учебники (из числа рекомендованных или допущенных Министерством образования и науки РФ) в соответствии с образовательной программой, утвержденной образовательным учреждением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представлять на рассмотрение директора организации предложения по вопросам своей деятельности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получать от руководителей и специалистов организации информацию, необходимую для осуществления своей деятельности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требовать от руководства организации оказания содействия в исполнении своих должностных обязанностей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 xml:space="preserve">использовать рабочее место, соответствующее требованиям охраны труда, получать от работодателя достоверную информацию об условиях и охране труда на рабочем месте; 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повышать профессиональную квалификацию, проходить аттестацию.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. Ответственность</w:t>
      </w:r>
    </w:p>
    <w:p>
      <w:pPr>
        <w:pStyle w:val="ParagraphStyle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итель несет ответственность: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за правонарушения, совершенные в связи с выполнением трудовых обязанностей, – в соответствии с действующим гражданским, административным и уголовным законодательством РФ;</w:t>
      </w:r>
    </w:p>
    <w:p>
      <w:pPr>
        <w:pStyle w:val="ParagraphStyle"/>
        <w:numPr>
          <w:ilvl w:val="0"/>
          <w:numId w:val="2"/>
        </w:numPr>
        <w:ind w:left="0" w:firstLine="570"/>
        <w:jc w:val="both"/>
        <w:rPr>
          <w:color w:val="000000"/>
        </w:rPr>
      </w:pPr>
      <w:r>
        <w:rPr>
          <w:rFonts w:cs="Arial"/>
          <w:color w:val="000000"/>
        </w:rPr>
        <w:t>за причинение материального ущерба школе – в соответствии с Трудовым кодексом РФ.</w:t>
      </w:r>
    </w:p>
    <w:p>
      <w:pPr>
        <w:pStyle w:val="ParagraphStyl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ind w:left="708" w:firstLine="708"/>
        <w:jc w:val="both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. А. Крыщенко</w:t>
      </w:r>
      <w:r>
        <w:rPr>
          <w:rFonts w:cs="Arial"/>
          <w:bCs/>
          <w:color w:val="000000"/>
        </w:rPr>
        <w:t xml:space="preserve">.     </w:t>
      </w:r>
    </w:p>
    <w:p>
      <w:pPr>
        <w:pStyle w:val="ParagraphStyle"/>
        <w:ind w:left="4248" w:firstLine="708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согласования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ind w:firstLine="54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6:00Z</dcterms:created>
  <dc:creator>Сергей</dc:creator>
  <dc:description/>
  <dc:language>en-US</dc:language>
  <cp:lastModifiedBy>Family</cp:lastModifiedBy>
  <cp:lastPrinted>2010-01-29T20:47:00Z</cp:lastPrinted>
  <dcterms:modified xsi:type="dcterms:W3CDTF">2014-01-09T17:06:00Z</dcterms:modified>
  <cp:revision>2</cp:revision>
  <dc:subject/>
  <dc:title>Муниципальное общеобразовательное учреждение</dc:title>
</cp:coreProperties>
</file>