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                                                               ПРИНЯТО</w:t>
      </w:r>
    </w:p>
    <w:p>
      <w:pPr>
        <w:pStyle w:val="Normal"/>
        <w:rPr/>
      </w:pPr>
      <w:r>
        <w:rPr/>
        <w:t>Директор МБОУ «Волошинская СОШ»                     решением педагогического совета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Е. А.  Данильченко.                   Протокол    № 7  от  21.03.2012</w:t>
      </w:r>
    </w:p>
    <w:p>
      <w:pPr>
        <w:pStyle w:val="Normal"/>
        <w:rPr/>
      </w:pPr>
      <w:r>
        <w:rPr/>
        <w:t>Приказ    №52   от  26.03.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тфолио учителя (педагогического работ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   Общие положения</w:t>
      </w:r>
    </w:p>
    <w:p>
      <w:pPr>
        <w:pStyle w:val="Normal"/>
        <w:jc w:val="both"/>
        <w:rPr/>
      </w:pPr>
      <w:r>
        <w:rPr/>
        <w:t>1.1 Настоящее Положение разработано с целью повышения качества образования и уровня компетентности и профессионализма педагогических работников МБОУ «Волошинская СОШ» (далее -  школа).</w:t>
      </w:r>
    </w:p>
    <w:p>
      <w:pPr>
        <w:pStyle w:val="Normal"/>
        <w:jc w:val="both"/>
        <w:rPr/>
      </w:pPr>
      <w:r>
        <w:rPr/>
        <w:t>1.2 Портфолио учителя (педагогического работника) школы – это индивидуальная папка, в которой накапливаются материалы, фиксируются и оцениваются личные профессиональные достижения учителя (педагогического работника) школы в образовательной деятельности, результаты обучения, воспитания и развития его ученик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1 Электронное портфолио педагога - это веб-базированный ресурс, сайт учителя, который отражает индивидуальность и профессиональные достижения владельца.</w:t>
      </w:r>
    </w:p>
    <w:p>
      <w:pPr>
        <w:pStyle w:val="Normal"/>
        <w:jc w:val="both"/>
        <w:rPr/>
      </w:pPr>
      <w:r>
        <w:rPr/>
        <w:t>1.3 Основными принципами составления портфолио учителя являются: системность; полнота и конкретность представленных сведений; объективность  информации; презентабельность.</w:t>
      </w:r>
    </w:p>
    <w:p>
      <w:pPr>
        <w:pStyle w:val="Normal"/>
        <w:jc w:val="both"/>
        <w:rPr/>
      </w:pPr>
      <w:r>
        <w:rPr/>
        <w:t>1.4 Основными целями ведения портфолио учителем (педагогическим работником) школы являю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явление уровня профессионализма учителя (педагогического работника) школ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ъективная оценка деятельности учителя (педагогического работника) школы всеми категориями участников образовательного процесса: администрацией школы, педагогическим коллективом, учащимися и их родителями (законными представителями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ение мониторинга профессионального роста учител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общение и систематизация передового педагогического опыт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самооценка учителем (педагогическим работником) собственной педагогической деятельности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овышения или подтверждения квалификационной категории учителя, а также объявления ему поощрений и представлений к наградам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воевременной фиксации реальных изменений и роста профессионального мастерства педагог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ределение направлений и путей профессионального роста и развития учителя (педагогического работника) школ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бщественное признание достижений учителя (педагогического работника) школы. </w:t>
      </w:r>
    </w:p>
    <w:p>
      <w:pPr>
        <w:pStyle w:val="Normal"/>
        <w:spacing w:lineRule="atLeast" w:line="240"/>
        <w:jc w:val="both"/>
        <w:rPr/>
      </w:pPr>
      <w:r>
        <w:rPr/>
        <w:t>1.5 Практическая значимость портфолио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Аттестация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Лицензирование,  аккредитация ОУ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Систематизация деятельности учителя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Стимулирующий фактор.</w:t>
      </w:r>
    </w:p>
    <w:p>
      <w:pPr>
        <w:pStyle w:val="Normal"/>
        <w:spacing w:lineRule="atLeast" w:line="240"/>
        <w:jc w:val="both"/>
        <w:rPr/>
      </w:pPr>
      <w:r>
        <w:rPr/>
        <w:t>1.6 Диагностика профессиональной деятельности позволяет:</w:t>
      </w:r>
    </w:p>
    <w:p>
      <w:pPr>
        <w:pStyle w:val="Normal"/>
        <w:spacing w:lineRule="atLeast" w:line="240"/>
        <w:jc w:val="both"/>
        <w:rPr/>
      </w:pPr>
      <w:r>
        <w:rPr/>
        <w:t xml:space="preserve">       </w:t>
      </w:r>
      <w:r>
        <w:rPr/>
        <w:t>1.6.1 Учителю: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/>
        <w:t>реально представить результаты своего труда;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/>
        <w:t>увидеть свои резервы;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/>
        <w:t>иметь стимул к непрерывному самосовершенствованию.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1.6.2 Администрации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осуществлять непрерывную диагностику результатов труда учителя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держание портфолио учителя (педагогического работника)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ртфолио учителя (педагогического работника) школы содержит следующие разделы:</w:t>
      </w:r>
    </w:p>
    <w:p>
      <w:pPr>
        <w:pStyle w:val="Normal"/>
        <w:rPr>
          <w:b/>
          <w:b/>
        </w:rPr>
      </w:pPr>
      <w:r>
        <w:rPr/>
        <w:t xml:space="preserve">2.1 </w:t>
      </w:r>
      <w:r>
        <w:rPr>
          <w:b/>
        </w:rPr>
        <w:t xml:space="preserve">Титульный лист </w:t>
      </w:r>
      <w:r>
        <w:rPr/>
        <w:t>(приложение 1)</w:t>
      </w:r>
      <w:r>
        <w:rPr>
          <w:b/>
        </w:rPr>
        <w:t>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амилия, имя, отчество учител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олное название образовательного учреждения, в котором работает учитель;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еподаваемый предмет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  верхнем углу титульного листа помещается фотография произвольных размеров и характера.</w:t>
      </w:r>
    </w:p>
    <w:p>
      <w:pPr>
        <w:pStyle w:val="Normal"/>
        <w:jc w:val="both"/>
        <w:rPr>
          <w:b/>
          <w:b/>
        </w:rPr>
      </w:pPr>
      <w:r>
        <w:rPr/>
        <w:t xml:space="preserve">2.2 </w:t>
      </w:r>
      <w:r>
        <w:rPr>
          <w:b/>
        </w:rPr>
        <w:t>Содержание.</w:t>
      </w:r>
    </w:p>
    <w:p>
      <w:pPr>
        <w:pStyle w:val="Normal"/>
        <w:jc w:val="both"/>
        <w:rPr>
          <w:b/>
          <w:b/>
        </w:rPr>
      </w:pPr>
      <w:r>
        <w:rPr/>
        <w:t>2.3</w:t>
      </w:r>
      <w:r>
        <w:rPr>
          <w:b/>
        </w:rPr>
        <w:t xml:space="preserve"> Пояснительная записка.</w:t>
      </w:r>
    </w:p>
    <w:p>
      <w:pPr>
        <w:pStyle w:val="Normal"/>
        <w:rPr/>
      </w:pPr>
      <w:r>
        <w:rPr/>
        <w:t xml:space="preserve">2.4 </w:t>
      </w:r>
      <w:r>
        <w:rPr>
          <w:b/>
        </w:rPr>
        <w:t>Раздел 1. Общие сведения об учителе</w:t>
      </w:r>
      <w:r>
        <w:rPr/>
        <w:t xml:space="preserve"> (педагогическом работнике) школы (приложение 2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анный раздел включает сертифицированные документы достижений учителя (педагогического работника) школы.  В этом разделе указываютс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амилия, имя, отчество, год рожде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разование (что и когда закончил, полученная специальность и квалификация по диплому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щий трудовой и педагогический стаж, стаж работы в данной школ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ведения о прохождении  курсов повышения квалификации: название структуры, где прослушаны курсы, год, месяц, проблематика курс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ведения о профессиональной переподготовке или получении дополнительного образования учителем (педагогическим работником) школы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учение в аспирантуре, докторантуре, наличие ученой степени и научного з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иболее значимые правительственные награды, грамоты, благодарственные письм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ттестационный лист (либо копия);</w:t>
        <w:tab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копии документов, подтверждающих наличие  образования, прохождения курсов, учёных и почётных званий и степеней.    </w:t>
      </w:r>
    </w:p>
    <w:p>
      <w:pPr>
        <w:pStyle w:val="Normal"/>
        <w:rPr>
          <w:b/>
          <w:b/>
        </w:rPr>
      </w:pPr>
      <w:r>
        <w:rPr/>
        <w:t xml:space="preserve">2.5 </w:t>
      </w:r>
      <w:r>
        <w:rPr>
          <w:b/>
        </w:rPr>
        <w:t>Раздел 2.  Научно - методическая деятельнос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5.1</w:t>
      </w:r>
      <w:r>
        <w:rPr>
          <w:b/>
        </w:rPr>
        <w:t xml:space="preserve"> Эссе «Моё педагогическое кредо», </w:t>
      </w:r>
      <w:r>
        <w:rPr/>
        <w:t>в котором надо   представить свою профессиональную позицию и отразить основные ценности, определяющие  отношение к ученикам и коллегам.</w:t>
      </w: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>2.5.2</w:t>
      </w:r>
      <w:r>
        <w:rPr>
          <w:b/>
        </w:rPr>
        <w:t xml:space="preserve">  Нормативно-правовые и организационные документы по учебному предмету или направлению работ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писок программного и учебно-методического обеспечения предмета, направления деяте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атериалы, в которых учителем (педагогическим работником) обосновывается выбор образовательной программы и комплекта учебно-методической литератур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материалы, содержащие обоснование применения учителем (педагогическим работником) в практике работы средств педагогической диагностики для оценки образовательных результатов обучающихся. </w:t>
      </w:r>
    </w:p>
    <w:p>
      <w:pPr>
        <w:pStyle w:val="Normal"/>
        <w:jc w:val="both"/>
        <w:rPr/>
      </w:pPr>
      <w:r>
        <w:rPr/>
        <w:t>2.5.3</w:t>
      </w:r>
      <w:r>
        <w:rPr>
          <w:b/>
        </w:rPr>
        <w:t xml:space="preserve">  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; технологий  работы со слабоуспевающими и одаренными учащими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териалы, в которых обосновывается выбор учителем (педагогическим работником) образовательных технолог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чень образовательных технологий, используемых педагогическим работником</w:t>
      </w:r>
    </w:p>
    <w:p>
      <w:pPr>
        <w:pStyle w:val="Normal"/>
        <w:ind w:left="720" w:hanging="0"/>
        <w:jc w:val="both"/>
        <w:rPr/>
      </w:pPr>
      <w:r>
        <w:rPr/>
        <w:t>(№, название используемой технологии (или элементов технологии), классы (группы),  в которых используется технология, имеющийся или прогнозируемый результат).</w:t>
      </w:r>
    </w:p>
    <w:p>
      <w:pPr>
        <w:pStyle w:val="Normal"/>
        <w:rPr/>
      </w:pPr>
      <w:r>
        <w:rPr/>
        <w:t>2.5.4</w:t>
      </w:r>
      <w:r>
        <w:rPr>
          <w:b/>
        </w:rPr>
        <w:t xml:space="preserve"> Участие в творческой, исследовательской, проектной деятель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звание методического объединения или кафедры, в котором работает педагог. Тема, над которой работает методическое объединение. Тема, над которой работает учитель в рамках этой структуры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звание творческой группы, в которой работает (работал) педагог. Тема, над которой работает группа. </w:t>
        <w:tab/>
        <w:t xml:space="preserve">Тема, над которой работает учитель в рамках группы. Сроки работы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ворческие отчёты, рефераты, доклады, статьи написанные учителем (педагогическим работником) школы.</w:t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/>
        <w:t>2.5.5</w:t>
      </w:r>
      <w:r>
        <w:rPr>
          <w:b/>
        </w:rPr>
        <w:t xml:space="preserve"> </w:t>
      </w:r>
      <w:r>
        <w:rPr/>
        <w:t>Участие в муниципальных, региональных и всероссийских профессиональных конкурсах</w:t>
      </w:r>
      <w:r>
        <w:rPr>
          <w:b/>
        </w:rPr>
        <w:t xml:space="preserve"> </w:t>
      </w:r>
      <w:r>
        <w:rPr/>
        <w:t xml:space="preserve">(№, название конкурса, сроки, результат)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частие в профессиональных конкурсах в образовательном учреждении.  </w:t>
        <w:tab/>
        <w:t xml:space="preserve">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ие в муниципальных профессиональных конкурса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частие в региональных профессиональных конкурсах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частие во всероссийских профессиональных конкурсах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ие в международных конференциях, конкурсах, проектах.</w:t>
      </w:r>
    </w:p>
    <w:p>
      <w:pPr>
        <w:pStyle w:val="Normal"/>
        <w:rPr>
          <w:b/>
          <w:b/>
        </w:rPr>
      </w:pPr>
      <w:r>
        <w:rPr>
          <w:b/>
        </w:rPr>
        <w:t>2.6 Раздел 3. Работа учителя по обобщению и распространению собственного педагогического опыт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окументация по теме самообразования (тема самообразования, план работы, выступление по теме самообразования, план работы с одарёнными и низко мотивированными детьми, список литературы по теме самообразования, выводы и рекомендации по применению (исключению) новых педагогических технологий, форм и методов работы в образовательном процессе, отчёт по теме самообразования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Наличие собственных методических разработок (Название работы, год).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Наличие публикаций по проблемам обучения, развития, воспитания детей (Название работы, орган  издания, год). 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Участие в проведении мастер - классов, круглых столов, конференций, открытых уроках. (Форма представления опыта, тема, уровень (школьный,  муниципальный, региональный), сроки, наличие отзыва)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работка и реализация авторских концепций, программ, проектов (Вид работы, тема (направление, идея…), наличие отзыва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частие в инновационной деятельности  (№,  форма участия, содержание работы, результативность работы).</w:t>
      </w:r>
      <w:r>
        <w:rPr>
          <w:b/>
        </w:rPr>
        <w:tab/>
        <w:t xml:space="preserve">  </w:t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2.7 Раздел 4 . Результаты педагогической деятельности учителя (педагогического работника) школы.</w:t>
      </w:r>
    </w:p>
    <w:p>
      <w:pPr>
        <w:pStyle w:val="Normal"/>
        <w:rPr/>
      </w:pPr>
      <w:r>
        <w:rPr/>
        <w:t xml:space="preserve">      </w:t>
      </w:r>
      <w:r>
        <w:rPr/>
        <w:t>Материалы данного раздела должны давать представление о динамике результатов педагогической деятельности учителя (педагогического работника) школы за определённый период (3 года) перед аттестацией работника на квалификационную категорию или для подтверждения соответствия занимаемой должности.  В этом разделе размещаю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ведения о динамике выполнения учащимися (классами) диагностических и контрольных работ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зультаты выполнения учащимися (классами) экзаменационных работ, проведённых в период государственной аттестации выпускников основной и средней школ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зультаты экзаменов (обязательных и по выбору) выпускников основной школы в традиционной и новой форм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зультаты экзаменов (обязательных и по выбору) выпускников средней школы  по материалам ЕГЭ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зультаты выполнения учащимися (классами) контрольных работ по текстам районного УО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зультаты участия учащихся в школьных, районных, областных олимпиадах и конкурсах, интеллектуальных марафонах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зультаты научно-практической (проектной и исследовательской) деятельности учащихс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зультаты участия учащихся в социально-значимых проектах и акциях различной направленности;</w:t>
      </w:r>
    </w:p>
    <w:p>
      <w:pPr>
        <w:pStyle w:val="Normal"/>
        <w:rPr/>
      </w:pPr>
      <w:r>
        <w:rPr>
          <w:b/>
        </w:rPr>
        <w:t>2.8 Раздел 5. Внеурочная деятельность по преподаваемым предметам, кружкам, факультативам, научная деятельность учащихся, проекты  и т.д.</w:t>
      </w:r>
    </w:p>
    <w:p>
      <w:pPr>
        <w:pStyle w:val="Normal"/>
        <w:rPr/>
      </w:pPr>
      <w:r>
        <w:rPr/>
        <w:t xml:space="preserve">Направления описания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писание системы внеурочной деятельности по предмету (показ ее компонентов, содержания, используемых технологий)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писание результативности системы внеурочной деятельности по предмету в аспектах личных достижений учителя, личных достижений учащихся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писок программ и методических разработок кружковых занятий, факультативов, курсов по выбору учащихся, элективных курс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писок творческих работ, рефератов, учебно-исследовательских работ, проектов, выполненных учащимис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писок проведенных учителем (педагогическим работником) школы внеклассных мероприятий.</w:t>
      </w:r>
    </w:p>
    <w:p>
      <w:pPr>
        <w:pStyle w:val="Normal"/>
        <w:rPr>
          <w:b/>
          <w:b/>
        </w:rPr>
      </w:pPr>
      <w:r>
        <w:rPr>
          <w:b/>
        </w:rPr>
        <w:t>2.9 Раздел 6. Результаты деятельности учителя в качестве классного руководител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Направление педагогического анализа: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Описание системы воспитательной работы в классе: цели, задачи, прогнозируемый результат (связанные с воспитательной системой школы)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Анализ результативности деятельности классного руководителя в аспектах: </w:t>
      </w:r>
    </w:p>
    <w:p>
      <w:pPr>
        <w:pStyle w:val="Normal"/>
        <w:ind w:left="720" w:hanging="0"/>
        <w:jc w:val="both"/>
        <w:rPr/>
      </w:pPr>
      <w:r>
        <w:rPr/>
        <w:t xml:space="preserve">- динамика уровня воспитанности, коммуникативной компетентности учащихся; </w:t>
      </w:r>
    </w:p>
    <w:p>
      <w:pPr>
        <w:pStyle w:val="Normal"/>
        <w:ind w:left="720" w:hanging="0"/>
        <w:jc w:val="both"/>
        <w:rPr/>
      </w:pPr>
      <w:r>
        <w:rPr/>
        <w:t xml:space="preserve">- анализ успеваемости и качества знаний учащихся класса; </w:t>
      </w:r>
    </w:p>
    <w:p>
      <w:pPr>
        <w:pStyle w:val="Normal"/>
        <w:ind w:left="720" w:hanging="0"/>
        <w:jc w:val="both"/>
        <w:rPr/>
      </w:pPr>
      <w:r>
        <w:rPr/>
        <w:t>- сведения о сохранности контингента учащихся;</w:t>
      </w:r>
    </w:p>
    <w:p>
      <w:pPr>
        <w:pStyle w:val="Normal"/>
        <w:ind w:left="720" w:hanging="0"/>
        <w:jc w:val="both"/>
        <w:rPr/>
      </w:pPr>
      <w:r>
        <w:rPr/>
        <w:t>- информация о правонарушениях учащихся класса;</w:t>
      </w:r>
    </w:p>
    <w:p>
      <w:pPr>
        <w:pStyle w:val="Normal"/>
        <w:ind w:left="720" w:hanging="0"/>
        <w:jc w:val="both"/>
        <w:rPr/>
      </w:pPr>
      <w:r>
        <w:rPr/>
        <w:t>- сведения о работе с родителями;</w:t>
      </w:r>
    </w:p>
    <w:p>
      <w:pPr>
        <w:pStyle w:val="Normal"/>
        <w:ind w:left="720" w:hanging="0"/>
        <w:jc w:val="both"/>
        <w:rPr/>
      </w:pPr>
      <w:r>
        <w:rPr/>
        <w:t>- участие детского коллектива в реализации социально – значимых проектов, школьных мероприятиях, конкурсах, соревнованиях и т.д.</w:t>
      </w:r>
    </w:p>
    <w:p>
      <w:pPr>
        <w:pStyle w:val="Normal"/>
        <w:ind w:left="720" w:hanging="0"/>
        <w:jc w:val="both"/>
        <w:rPr/>
      </w:pPr>
      <w:r>
        <w:rPr/>
        <w:t xml:space="preserve">- другие свед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влияния воспитательной работы в классе и школе на развитие личностных качеств обучаю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каз конструктивного сотрудничества: педагогического, родительского и ученического сообщест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 наличии медалис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 поступлении выпускников основной и средней школы в начальные, средние и высшие специальные учебные за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.10 Раздел 7. Отзывы о качестве педагогической деятельности учителя (педагогического работника) школы.</w:t>
      </w:r>
    </w:p>
    <w:p>
      <w:pPr>
        <w:pStyle w:val="Normal"/>
        <w:rPr/>
      </w:pPr>
      <w:r>
        <w:rPr/>
        <w:t xml:space="preserve">         </w:t>
      </w:r>
      <w:r>
        <w:rPr/>
        <w:t>Этот раздел включает в себя характеристики отношения учителя (педагогического работника) школы к различным видам деятельности, представленные администрацией школы, коллегами, учащимися и их родителями (законными представителями), а также самоанализ учителем (педагогическим работником) собственной педагогической деятельности. В этот раздел могут входи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зывы о творческой работе учителя (педагогического работника) школы, его выступления на педагогических советах, на заседаниях предметной кафедры, методического объединения классных руководител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зыв о проведённых учителем (педагогическим работником) школы семинарах, лекториях и др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цензии на статьи учителя (педагогического работника) школ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етодические бюллетени на проведённые учителем (педагогическим работником) школы открытые уроки, занят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ключения о качестве выполненной учителем (педагогическим работником) школы работы (творческой, исследовательской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зюме, подготовленное педагогом, с оценкой собственных профессиональных достижен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комендательные письма.</w:t>
      </w:r>
    </w:p>
    <w:p>
      <w:pPr>
        <w:pStyle w:val="Normal"/>
        <w:rPr/>
      </w:pPr>
      <w:r>
        <w:rPr>
          <w:b/>
        </w:rPr>
        <w:t xml:space="preserve">2.11 Раздел 8. Учебно-материальная база организации образовательного процесса. </w:t>
      </w:r>
    </w:p>
    <w:p>
      <w:pPr>
        <w:pStyle w:val="Normal"/>
        <w:rPr/>
      </w:pPr>
      <w:r>
        <w:rPr/>
        <w:t xml:space="preserve">        </w:t>
      </w:r>
      <w:r>
        <w:rPr/>
        <w:t>Данный  раздел ведётся по желанию учителя. В нём могут помещаются:</w:t>
      </w:r>
    </w:p>
    <w:p>
      <w:pPr>
        <w:pStyle w:val="Normal"/>
        <w:numPr>
          <w:ilvl w:val="0"/>
          <w:numId w:val="8"/>
        </w:numPr>
        <w:rPr/>
      </w:pPr>
      <w:r>
        <w:rPr/>
        <w:t>качественные характеристики кабинета (кабинет функционально пригоден для изучения предмета, кабинет-лаборатория, кабинет в стадии-оформления);</w:t>
      </w:r>
    </w:p>
    <w:p>
      <w:pPr>
        <w:pStyle w:val="Normal"/>
        <w:numPr>
          <w:ilvl w:val="0"/>
          <w:numId w:val="8"/>
        </w:numPr>
        <w:rPr/>
      </w:pPr>
      <w:r>
        <w:rPr/>
        <w:t>перечень оборудования кабинета, технических средств обучения (телевизор, видеомагнитофон, музыкальный центр, диапроектор и др.);</w:t>
      </w:r>
    </w:p>
    <w:p>
      <w:pPr>
        <w:pStyle w:val="Normal"/>
        <w:numPr>
          <w:ilvl w:val="0"/>
          <w:numId w:val="8"/>
        </w:numPr>
        <w:rPr/>
      </w:pPr>
      <w:r>
        <w:rPr/>
        <w:t>сведения о наличии компьютера и компьютерных средств обучения (программы виртуального эксперимента, контроля знаний, умений, навыков учащихся, аудио-видеопособия, электронные учебники);</w:t>
      </w:r>
    </w:p>
    <w:p>
      <w:pPr>
        <w:pStyle w:val="Normal"/>
        <w:numPr>
          <w:ilvl w:val="0"/>
          <w:numId w:val="8"/>
        </w:numPr>
        <w:rPr/>
      </w:pPr>
      <w:r>
        <w:rPr/>
        <w:t>сведения о наличии дидактических материалов, сборников задач, упражнений, примеров, рефератов, сочинений и т.п.;</w:t>
      </w:r>
    </w:p>
    <w:p>
      <w:pPr>
        <w:pStyle w:val="Normal"/>
        <w:numPr>
          <w:ilvl w:val="0"/>
          <w:numId w:val="8"/>
        </w:numPr>
        <w:rPr/>
      </w:pPr>
      <w:r>
        <w:rPr/>
        <w:t>перечень справочной литературы;</w:t>
      </w:r>
    </w:p>
    <w:p>
      <w:pPr>
        <w:pStyle w:val="Normal"/>
        <w:numPr>
          <w:ilvl w:val="0"/>
          <w:numId w:val="8"/>
        </w:numPr>
        <w:rPr/>
      </w:pPr>
      <w:r>
        <w:rPr/>
        <w:t>другие документы по желанию учителя (педагогического работника).</w:t>
      </w:r>
    </w:p>
    <w:p>
      <w:pPr>
        <w:pStyle w:val="Normal"/>
        <w:rPr>
          <w:b/>
          <w:b/>
        </w:rPr>
      </w:pPr>
      <w:r>
        <w:rPr>
          <w:b/>
        </w:rPr>
        <w:t>2.12 Раздел 9 . Приложение.</w:t>
      </w:r>
    </w:p>
    <w:p>
      <w:pPr>
        <w:pStyle w:val="Normal"/>
        <w:rPr/>
      </w:pPr>
      <w:r>
        <w:rPr/>
        <w:t xml:space="preserve">      </w:t>
      </w:r>
      <w:r>
        <w:rPr/>
        <w:t>В приложении могут быть помещены статьи, разработки уроков, внеклассных мероприятий, фото - видеоматериалы по проведенным мероприятиям и т.д.</w:t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3. Требования к оформлению портфолио учителя (педагогического работника) школы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/>
        <w:t>3.1   Портфолио учителя (педагогического работника) школы оформляется в папке-накопителе с файлами. Каждый отдельный материал, включённый в портфолио, датируется.</w:t>
      </w:r>
    </w:p>
    <w:p>
      <w:pPr>
        <w:pStyle w:val="Normal"/>
        <w:rPr/>
      </w:pPr>
      <w:r>
        <w:rPr/>
        <w:t>3.2   Оформляя портфолио, учитель (педагогический работник) школы должен соблюдать следующие требования:</w:t>
      </w:r>
    </w:p>
    <w:p>
      <w:pPr>
        <w:pStyle w:val="Normal"/>
        <w:numPr>
          <w:ilvl w:val="0"/>
          <w:numId w:val="7"/>
        </w:numPr>
        <w:rPr/>
      </w:pPr>
      <w:r>
        <w:rPr/>
        <w:t>систематичность и регулярность самомониторинга;</w:t>
      </w:r>
    </w:p>
    <w:p>
      <w:pPr>
        <w:pStyle w:val="Normal"/>
        <w:numPr>
          <w:ilvl w:val="0"/>
          <w:numId w:val="7"/>
        </w:numPr>
        <w:rPr/>
      </w:pPr>
      <w:r>
        <w:rPr/>
        <w:t>достоверность;</w:t>
      </w:r>
    </w:p>
    <w:p>
      <w:pPr>
        <w:pStyle w:val="Normal"/>
        <w:numPr>
          <w:ilvl w:val="0"/>
          <w:numId w:val="7"/>
        </w:numPr>
        <w:rPr/>
      </w:pPr>
      <w:r>
        <w:rPr/>
        <w:t>объективность;</w:t>
      </w:r>
    </w:p>
    <w:p>
      <w:pPr>
        <w:pStyle w:val="Normal"/>
        <w:numPr>
          <w:ilvl w:val="0"/>
          <w:numId w:val="7"/>
        </w:numPr>
        <w:rPr/>
      </w:pPr>
      <w:r>
        <w:rPr/>
        <w:t>аналитичность, нацеленность автора на повышение уровня профессионализма и достижение более высоких результатов;</w:t>
      </w:r>
    </w:p>
    <w:p>
      <w:pPr>
        <w:pStyle w:val="Normal"/>
        <w:numPr>
          <w:ilvl w:val="0"/>
          <w:numId w:val="7"/>
        </w:numPr>
        <w:rPr/>
      </w:pPr>
      <w:r>
        <w:rPr/>
        <w:t>структуризация материала, логичность и лаконичность всех письменных пояснений;</w:t>
      </w:r>
    </w:p>
    <w:p>
      <w:pPr>
        <w:pStyle w:val="Normal"/>
        <w:numPr>
          <w:ilvl w:val="0"/>
          <w:numId w:val="7"/>
        </w:numPr>
        <w:rPr/>
      </w:pPr>
      <w:r>
        <w:rPr/>
        <w:t>аккуратность, целостность и эстетичность оформления представленных материалов;</w:t>
      </w:r>
    </w:p>
    <w:p>
      <w:pPr>
        <w:pStyle w:val="Normal"/>
        <w:numPr>
          <w:ilvl w:val="0"/>
          <w:numId w:val="7"/>
        </w:numPr>
        <w:rPr/>
      </w:pPr>
      <w:r>
        <w:rPr/>
        <w:t>наглядность;</w:t>
      </w:r>
    </w:p>
    <w:p>
      <w:pPr>
        <w:pStyle w:val="Normal"/>
        <w:numPr>
          <w:ilvl w:val="0"/>
          <w:numId w:val="7"/>
        </w:numPr>
        <w:rPr/>
      </w:pPr>
      <w:r>
        <w:rPr/>
        <w:t>наличие оглавления, эпиграф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 Показатели результативности труда учителя (педагогического работника) и все необходимые сведения фиксируются в портфолио в течение года.</w:t>
      </w:r>
    </w:p>
    <w:p>
      <w:pPr>
        <w:pStyle w:val="Normal"/>
        <w:rPr/>
      </w:pPr>
      <w:r>
        <w:rPr/>
        <w:t>3.4 Сроки сбора и хранения материала портфолио учителя (педагогического работника) школы – 5 л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Презентация портфолио учителя (педагогического работника) школы</w:t>
      </w:r>
    </w:p>
    <w:p>
      <w:pPr>
        <w:pStyle w:val="Normal"/>
        <w:rPr/>
      </w:pPr>
      <w:r>
        <w:rPr/>
        <w:t xml:space="preserve">4.1  Презентация или публичная защита портфолио может проводиться во время творческого отчёта учителя (педагогического работника) в конце учебного года и в период аттестации учителя (педагогического работника) на квалификационную категорию, на заседании Педагогического совета школы, Совета школы, Методического совета, на семинаре, круглом столе. </w:t>
      </w:r>
    </w:p>
    <w:p>
      <w:pPr>
        <w:pStyle w:val="Normal"/>
        <w:rPr/>
      </w:pPr>
      <w:r>
        <w:rPr/>
        <w:t>4.2  Презентация может проходить в форме выставки портфолио, учебно-методических материалов, слайд-шоу, доклада и др. Основная цель презентации -  в короткое время проследить основные результаты работы учителя (педагогического работника), проделанной за определённый период времен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. Титульный лист.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 «Волошинская СОШ» Родионово-Несвета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26000</wp:posOffset>
                </wp:positionH>
                <wp:positionV relativeFrom="paragraph">
                  <wp:posOffset>64135</wp:posOffset>
                </wp:positionV>
                <wp:extent cx="1660525" cy="1886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5"/>
                            </w:tblGrid>
                            <w:tr>
                              <w:trPr>
                                <w:trHeight w:val="2961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148.55pt;mso-wrap-distance-left:9pt;mso-wrap-distance-right:9pt;mso-wrap-distance-top:0pt;mso-wrap-distance-bottom:0pt;margin-top:5.05pt;mso-position-vertical-relative:text;margin-left:380pt;mso-position-horizontal-relative:page">
                <v:fill opacity="0f"/>
                <v:textbox inset="0in,0in,0in,0in">
                  <w:txbxContent>
                    <w:tbl>
                      <w:tblPr>
                        <w:tblW w:w="2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5"/>
                      </w:tblGrid>
                      <w:tr>
                        <w:trPr>
                          <w:trHeight w:val="2961" w:hRule="atLeast"/>
                        </w:trPr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тфоли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я 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редм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б учител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сшее (среднее спец. и др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чебное заве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од оконч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пециальность по дипло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валификация по дипло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щий труд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едагогическ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таж работы в данной шко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вместительств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аттестации уч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027"/>
        <w:gridCol w:w="2299"/>
        <w:gridCol w:w="1843"/>
        <w:gridCol w:w="1579"/>
      </w:tblGrid>
      <w:tr>
        <w:trPr>
          <w:trHeight w:val="10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а по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иказ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</w:tc>
      </w:tr>
      <w:tr>
        <w:trPr>
          <w:trHeight w:val="3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рохождении  курсов повышения квал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02"/>
        <w:gridCol w:w="1755"/>
        <w:gridCol w:w="1566"/>
        <w:gridCol w:w="1306"/>
        <w:gridCol w:w="1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тика курс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куме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кумен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вы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профессиональной переподготовке или получении дополнительного образования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38"/>
        <w:gridCol w:w="1617"/>
        <w:gridCol w:w="1546"/>
        <w:gridCol w:w="1497"/>
        <w:gridCol w:w="1045"/>
        <w:gridCol w:w="111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тика кур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занят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кумен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выда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учение в аспирантуре, докторантуре, наличие ученой степен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го з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56"/>
        <w:gridCol w:w="1653"/>
        <w:gridCol w:w="1473"/>
        <w:gridCol w:w="1843"/>
        <w:gridCol w:w="966"/>
        <w:gridCol w:w="98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ида обуч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аудиторных занят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лученного докумен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выда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енные награды, грамоты, благодарственные письма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02"/>
        <w:gridCol w:w="1755"/>
        <w:gridCol w:w="1566"/>
        <w:gridCol w:w="1306"/>
        <w:gridCol w:w="1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кумен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кумен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вы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пломы участника  конкур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02"/>
        <w:gridCol w:w="1755"/>
        <w:gridCol w:w="1566"/>
        <w:gridCol w:w="1306"/>
        <w:gridCol w:w="1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кумен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кумен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вы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онный лист (или коп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наличие  образования, прохождения курсов, учёных и почётных званий и степен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19:00Z</dcterms:created>
  <dc:creator>UVR</dc:creator>
  <dc:description/>
  <cp:keywords/>
  <dc:language>en-US</dc:language>
  <cp:lastModifiedBy>Директор</cp:lastModifiedBy>
  <cp:lastPrinted>2012-03-29T08:59:00Z</cp:lastPrinted>
  <dcterms:modified xsi:type="dcterms:W3CDTF">2012-03-29T04:59:00Z</dcterms:modified>
  <cp:revision>5</cp:revision>
  <dc:subject/>
  <dc:title/>
</cp:coreProperties>
</file>