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Волошинской 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.А.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У ВОЛОШИ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 – НРАВСТВЕННОМУ ВОСПИТАНИЮ, ПРОСВЕЩЕНИЮ,</w:t>
        <w:br/>
        <w:t>И ОБРАЗОВАНИЮ  «ПУТЬ К ДУХОВНОЙ ГАРМО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 ДУХОВНО – НРАВСТВЕННОГО ВОСПИТАНИЯ, ПРОСВЕЩЕНИЯ И ОБРАЗОВАНИЯ.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рода своего, прошлого своего,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йте своих дедов и прадедов,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йте над закреплением их памяти.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а из актуальных проблем нашего времени, которую решает общество-это проблема духовно – нравственного воспитания и образования. Она вызвана духовно – нравственным кризисом человека, утратой им духовно – нравственных приоритетов и, как следствие, деградацией и извращением его мышления, воли, чувств, вер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ьный путь выхода из сложившейся ситуации – это обращение к богатому духовно – нравственному потенциалу  нашей страны, носителем которой с давних времён являлось и является Православие. Именно Православие наиболее полно, ясно и обоснованно выражает религиозное, нравственное, моральное, эстетическое и правовое  мироощущение человека, его понятия о справедливости и благе, добре и зле, чести и совести. Поэтому в настоящее время между государственными институтами и религиозными организациями формируются отношения партнёрства в вопросах духовного, нравственного и культурного воспитания, просвещения и образования молодё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АЯ БАЗА ДУХОВНО – НРАВСТВЕННОГО ВОСПИТАНИЯ, ПРОСВЕЩЕНИЯ И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стандарта общего образования (утверждён приказом Минобразования России 2003 г. № 1089 от 5марта 2004г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Ф от 14.06.1999 № 14-53-28.ИН/14-04. «О предоставлении религиозным организациям возможности обучать детей религии вне рамок образовательных программ в помещениях государственных и муниципальных образовательных учреждени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национальной образовательной политики РФ. Одобрена приказом министерства образования РФ от 03.08.2006 № 20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товской области от 16.11.2000 № 426/13 «О соблюдении законности во взаимодействии образовательных учреждений с религиозными учреждениям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остовской области от 28.09.2006 №  6823/03 «Об изучении исторических и культурных основ мировых религи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олюция участников Всероссийской конференции «Государственные образовательные стандарты нового поколения в контексте формирования нравственных и духовных ценностей обучающихся (г. Калуга, декабрь 2007 г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участников круглого стола от 22.03.2010 г. «Правовые основы и перспективы взаимодействия общественных институтов, семьи и школы в духовно – нравственном воспитании гражданина России» (Государственная Дума. Комитет по образ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закон Ростовской области «О духовно – нравственном воспитании и развитии обучающихся в образовательных учреждениях в Ростовской области». От 15 июня 2010 г. Принят Законодательным Собранием от 10 июня 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воспитание духовно – нравственной личности ребёнка через приобщение к духовному опыту, основанному на традициях мировых религ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историей, праздниками, традициями религий ми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 с точками зрения  мировых религий  на основные вопросы бытия и системой нравственных и религиозных этических нор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чь осознать пагубность обмана различных религиозных сект через духовную оценку их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ть  различие разных вер, их точки зрения на те или иные вопросы с целью предотвращения конфликтов на национальной и религиозной осно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духовно – нравственному развитию и росту ребёнка, раскрытию его духовного и физического дарования, формированию навыков культурного об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 воспитывать любовь к Отечеству и своему народу, формировать гражданские и патриотические чув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родителям, близким, изучать и сохранять семейные трад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бота с детьми и подростками </w:t>
      </w:r>
      <w:r>
        <w:rPr>
          <w:sz w:val="28"/>
          <w:szCs w:val="28"/>
        </w:rPr>
        <w:t>охватывает все типы образовательных учреждений. Она предполагает следующие формы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 духовно – нравственной направл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программа по предмету: конкурсы сочинений, защита рефератов, конкурсы чтецов, пения, ИЗО и прикладного искусства, конкурсы исследовательских работ, проведение предметной олимпиады, работа над экспозициями в музее, предметные нед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с коллективом учащихся классного руководителя (экскурсии в храмы, по святыням Дона,  творческие конкурсы, выставки, участие в акциях, праздники, вечера и утренник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вместной работе в данном направлении  детских общественных организаций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ёй и родителями предполагает следующие фор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конферен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здн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тор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, в ходе которых родители могут присутствовать на уроках и принять участие в различных внекласс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с учителями и классными руководителями проводится в следующих форм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 по вопросам духовно – нравственного воспитания 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ого  плана методические мероприятия (круглые столы, семинары, мастер – классы, дни педагогического мастерств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трансляция передового педагогического опы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со С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лашение журналистов на мероприятия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ещение ст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ПО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епенность поэтапной работы  с соблюдением принципов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емственности в реализации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разнообразных форм по направлениям деятельности с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ами, классными руководителями, родителями и учащимися в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етании урочной и внеурочн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пожелания всех участников образовательного процесса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иков, их родителей, уч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ь участия исполнителей и согласованность всех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ускник 1 ступени:</w:t>
      </w:r>
    </w:p>
    <w:p>
      <w:pPr>
        <w:pStyle w:val="Normal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и понимание учащимися таких ценностей, как: «Родина», «доброта», «природа», «милосердие», «гуманность». Умение различать хорошие и плохие поступки людей, правильно оценивать свои действия и поведение одноклассников, соблюдать правила поведения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русской национальной культуре, создание у детей  ярких эмоциональных  представлений  о нашей Родине, об окружающем их мире. Что такое семья. Отношения в семье. Православные традиции семьи. Что такое храм.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восприимчивость предметов и явлений в окружающей природе и социальной среде, наличие личностного (собственного, индивидуального) отношения к миру. Пропаганда здорового образа жизни. Раскрытие понятий: «здоровье», «образ жизни», «режим дня», «вредные привычки».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2 ступени: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ятие и понимание ценностей: «человек», «личность», «индивидуальность», «труд», «общени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ями: благочестие, страх божий, благодать. Что такое ист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рхитектурой  церкви. Красота  церковной  утвари.  Знание и соблюдение режима занятий физическими упражнениями; способность разрабатывать и реализовывать индивидуальную програм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ускник 3 ступени: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1"/>
        <w:snapToGrid w:val="false"/>
        <w:ind w:left="0" w:right="0"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целей и смысла своей жизни. Усвоение ценностей: «Отечество», «культура», «любовь», «творчество», наличие чувства гордости за принадлежность к своей нации, за свою Родину и ответственности за ее благосостояние.  Понимание сущности нравственных качеств и черт, терпимость, проявление таких качеств, как: доброта, честность, порядочность, вежливость. </w:t>
      </w:r>
    </w:p>
    <w:p>
      <w:pPr>
        <w:pStyle w:val="31"/>
        <w:ind w:left="0" w:right="0" w:firstLine="431"/>
        <w:jc w:val="both"/>
        <w:rPr/>
      </w:pPr>
      <w:r>
        <w:rPr>
          <w:sz w:val="28"/>
          <w:szCs w:val="28"/>
        </w:rPr>
        <w:t xml:space="preserve">История русской православной церкви, ее традиции. Современный православный мир. Умение строить свою жизнедеятельность по законам гармонии и красоты; стремление творить прекрасное в учебной, трудовой, досуговой  деятельности.  </w:t>
      </w:r>
      <w:r>
        <w:rPr>
          <w:color w:val="000000"/>
          <w:sz w:val="28"/>
          <w:szCs w:val="28"/>
        </w:rPr>
        <w:t>Мотивация на здоровый образ жизни, стремление к физическому совершенству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ПРОГРАММНЫХ МЕРОПРИЯТИЙ ПО РЕАЛИЗАЦИИ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Ь К ДУХОВНОЙ ГАРМОНИ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научно – практических семинарах по духовно – нравственному воспитанию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–декабрь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обобщения опыта работы по духовно – нравственному воспитанию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дидактических игр и пособий по духовно – нравственному воспитанию в 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ой библиотеки «Основы  мировых религи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Дней православной культуры в 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тематических выставок «Духовно – нравственная культура» в библиотеке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учшего опыта семейного воспитания в районных С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школьников в конкурсах исследовательских и творческих работ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конкурсах «Отечество», «Человек в истор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ого «круглого стола» на тему «Основные проблемы духовно – нравственного воспит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те районного Совета родителей  по вопросам духовно – нравственного вос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Труда, посвященный Дню пожилого человека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ктябр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Ролевая иг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щенко С.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ПАВ среди учащихс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Г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курсии  по Свято-Георгиевскому храму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Г.В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матери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Г.В. Классные руководител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в школьном музее «Православные традиции»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Е.Л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часы, посвященные жизни святых воинов ( А. Невский, Д. Донско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портивных соревнования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щенко С.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        по празднованию Дня Победы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М.Г.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 школу благотворительной передвижной выставки «Святые защитники Росси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45:00Z</dcterms:created>
  <dc:creator>Натали</dc:creator>
  <dc:description/>
  <cp:keywords/>
  <dc:language>en-US</dc:language>
  <cp:lastModifiedBy>Home</cp:lastModifiedBy>
  <cp:lastPrinted>2002-08-22T06:35:00Z</cp:lastPrinted>
  <dcterms:modified xsi:type="dcterms:W3CDTF">2011-01-11T15:42:00Z</dcterms:modified>
  <cp:revision>2</cp:revision>
  <dc:subject/>
  <dc:title>                                                                           УТВЕРЖДАЮ</dc:title>
</cp:coreProperties>
</file>