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5"/>
          <w:sz w:val="44"/>
          <w:szCs w:val="44"/>
        </w:rPr>
        <w:t> </w:t>
      </w: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ош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/>
      </w:pPr>
      <w:r>
        <w:rPr/>
        <w:t>УТВЕРЖДАЮ                                                             ПРИНЯТО</w:t>
      </w:r>
    </w:p>
    <w:p>
      <w:pPr>
        <w:pStyle w:val="Normal"/>
        <w:ind w:left="709" w:hanging="0"/>
        <w:rPr/>
      </w:pPr>
      <w:r>
        <w:rPr/>
        <w:t>Директор МБОУ «Волошинская СОШ»                   решением Управляющего совета.</w:t>
      </w:r>
    </w:p>
    <w:p>
      <w:pPr>
        <w:pStyle w:val="Normal"/>
        <w:ind w:left="709" w:hanging="0"/>
        <w:rPr/>
      </w:pPr>
      <w:r>
        <w:rPr/>
        <w:t xml:space="preserve">                                    </w:t>
      </w:r>
      <w:r>
        <w:rPr/>
        <w:t>Е. А. Данильченко.                  Протокол    № 4  от  15.08.2013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иказ от 15.08.2013 №144</w:t>
      </w:r>
    </w:p>
    <w:p>
      <w:pPr>
        <w:pStyle w:val="Normal"/>
        <w:ind w:left="709" w:hanging="0"/>
        <w:rPr/>
      </w:pPr>
      <w:r>
        <w:rPr/>
        <w:t xml:space="preserve">(Приложение 1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рограмм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равового воспитания  </w:t>
        <w:br/>
        <w:t>«Правовая культура»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2013 – 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73"/>
      </w:tblGrid>
      <w:tr>
        <w:trPr>
          <w:trHeight w:val="604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8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вового воспитания «Правовая культура»</w:t>
            </w:r>
          </w:p>
        </w:tc>
      </w:tr>
      <w:tr>
        <w:trPr>
          <w:trHeight w:val="1339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.</w:t>
            </w:r>
          </w:p>
        </w:tc>
        <w:tc>
          <w:tcPr>
            <w:tcW w:w="8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 Конституция Российской Федерации </w:t>
            </w:r>
          </w:p>
          <w:p>
            <w:pPr>
              <w:pStyle w:val="Normal"/>
              <w:ind w:left="24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 Конвенция о правах ребёнка </w:t>
            </w:r>
          </w:p>
          <w:p>
            <w:pPr>
              <w:pStyle w:val="Normal"/>
              <w:ind w:left="24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   Семейный кодекс РФ </w:t>
            </w:r>
          </w:p>
          <w:p>
            <w:pPr>
              <w:pStyle w:val="Normal"/>
              <w:ind w:left="24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 Закон РФ «Об образовании»</w:t>
            </w:r>
          </w:p>
          <w:p>
            <w:pPr>
              <w:pStyle w:val="Normal"/>
              <w:ind w:left="24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 Устав МБОУ «Волошинская СОШ»</w:t>
            </w:r>
          </w:p>
        </w:tc>
      </w:tr>
      <w:tr>
        <w:trPr>
          <w:trHeight w:val="705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.</w:t>
            </w:r>
          </w:p>
        </w:tc>
        <w:tc>
          <w:tcPr>
            <w:tcW w:w="8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усова Г.В., Островский М. – заместители директора по воспитательной работе</w:t>
            </w:r>
          </w:p>
        </w:tc>
      </w:tr>
      <w:tr>
        <w:trPr>
          <w:trHeight w:val="861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</w:tc>
        <w:tc>
          <w:tcPr>
            <w:tcW w:w="8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ое просвещение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 воспитательной системы в рамках правовых н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равленность деятельности на оказание помощи участникам образовательного процесса в реализации возникающих социальных проблем.</w:t>
            </w:r>
          </w:p>
        </w:tc>
      </w:tr>
      <w:tr>
        <w:trPr>
          <w:trHeight w:val="417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8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знакомление участников образовательного процесса с основами правовой культур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знаний о правах и обязанностях участников образовательного процесс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вещение вопросов правовой стороны образовательного процесс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деятельности школы в рамках системы законодательства.</w:t>
            </w:r>
          </w:p>
        </w:tc>
      </w:tr>
      <w:tr>
        <w:trPr>
          <w:trHeight w:val="417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и.</w:t>
            </w:r>
          </w:p>
        </w:tc>
        <w:tc>
          <w:tcPr>
            <w:tcW w:w="8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2013-2018 годы.</w:t>
            </w:r>
          </w:p>
        </w:tc>
      </w:tr>
      <w:tr>
        <w:trPr>
          <w:trHeight w:val="417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45" w:hanging="18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обучающиеся МБОУ «Волошинская СОШ» и их родители; </w:t>
            </w:r>
          </w:p>
          <w:p>
            <w:pPr>
              <w:pStyle w:val="Normal"/>
              <w:spacing w:lineRule="atLeast" w:line="240"/>
              <w:ind w:left="345" w:hanging="18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Управление образования Родионово-Несветайского района; </w:t>
            </w:r>
          </w:p>
          <w:p>
            <w:pPr>
              <w:pStyle w:val="Normal"/>
              <w:spacing w:lineRule="atLeast" w:line="240"/>
              <w:ind w:left="345" w:hanging="180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КДН, ПДН, ОСЗН;</w:t>
            </w:r>
          </w:p>
          <w:p>
            <w:pPr>
              <w:pStyle w:val="Normal"/>
              <w:spacing w:lineRule="atLeast" w:line="240"/>
              <w:ind w:left="345" w:hanging="18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Комитет по делам молодежи администрации Родионово-Несветайского района.</w:t>
            </w:r>
          </w:p>
        </w:tc>
      </w:tr>
      <w:tr>
        <w:trPr>
          <w:trHeight w:val="417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8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доровая среда школы, которая включает в себя нормальный морально-психологический микроклимат, обстановку доброжелательности и сотрудничества, гуманного отношения к ребенку, а также комфортные санитарно-гигиенические условия нахождения в школе;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авовая грамотность педагогов, которая способствует воспитанию правовой культуры учащихся в процессе обучения и воспитания;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альное повышение показателей образованности и воспитанности школьник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в педагогическом коллективе понимания приоритетности создания правовой среды и воспитания правовой культур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знания нужны школьникам не сами по себ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как основа поведения в различных житейских ситуациях,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юридический смысл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сть разработки и реализации Программы «Правовая культура» обусловлена ростом числа детей, состоящих на внутришкольном учете и учете в ПДН, увеличением  количества неблагополучных семей и семей, устраняющихся от воспитания детей. Несмотря на то, что в школе реализуется «Воспитательная система», в рамках которой ведутся родительские лектории, классные и общешкольные родительские собрания, классные часы, тематические индивидуальные беседы по правовым вопросам, осуществляется сотрудничество с КДН,  отделом молодежи, центром занятости, комиссией по делам несовершеннолетних при Волошинском поселении  и администрацией Родионово-Несветайского района, в тоже время отсутствует  целенаправленная, системная работа по правовым вопросам, касающихся всех участников образовательного процесса.      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хранение и развитие всех тех благ, которые ребенку дают право и образование, когда они не входят в противоречие не с их физическом здоровьем, ни с психологическим, ни с нарушением прав личности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у ребенка способности к самореализации и самореабилитации тех механизмов, которые позволяли бы ему становиться человеком не только знающим, но и управляющим жизненной ситуацией, в том числе и образовательной, на развитие правосознания учащегося и формирование гражданской пози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представляет собой процесс совместной деятельности администрации школы, педагогического коллектива, Управляющего Совета, организаций, непосредственно занимающихся вопросами гражданского и законодательного права гражда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 просветительские, образовательные и воспитательные функ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истема направлена на создание в школе демократического стиля управления, чему способствует наличие открытого образовательного и воспитательного пространства в школе, существование таких органов управления, как педагогический совет, методический совет, профсоюз,  Управляющий Совет, Актив школьного ученического самоуправления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составлении программы мы руководствовались тремя главными направлениями деятельности: просветительская деятельность по правовым вопросам, изучение законодательных актов, практическое применение правовых знаний, прямое их соблюдение при организации учебно – воспитательного процесса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правовая программа  представляет собой взаимодействие взаимосвязанных и взаимообусловленных блоков: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ния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гражданин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ребёнка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и уголовная  ответственность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социальное повед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     Правовое просвещение участников образовательного процесс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2.     Построение воспитательной системы в рамках правовых норм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ность деятельности на оказание помощи участникам образовательного процесса в реализации возникающих социальных проблем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    Ознакомление участников образовательного процесса с основами правовой культуры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2.   Формирование знаний о правах и обязанностях участников образовательного процесс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3.   Освещение вопросов правовой стороны образовательного процесса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   Организация деятельности школы в рамках системы законодательств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ы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ловное уважение личности подростк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ав и законных интересов обучающихся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несовершеннолетних от любого вида дискриминаций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различных заинтересованных служб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по </w:t>
      </w:r>
      <w:r>
        <w:rPr>
          <w:b/>
          <w:sz w:val="28"/>
          <w:szCs w:val="28"/>
        </w:rPr>
        <w:t xml:space="preserve">воспитанию правовой культуры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учения и вос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64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комство с правилами школьной жизни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ценности нашей жизни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лич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«хорошо» и что такое «плохо»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я уличная компания. Как попадают в преступную группу?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вовая оценка современных неформальных молодежных движений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ловек в мире прав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мерно веди себя в школе, дома, на улице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 что ставят на внутришкольный учет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 что ставят на учет в милицию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режно относись к школьному и другому общественному имуществу, к своим вещам, вещам товарищей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комство с правами и обязанностями учащихся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граждан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закон? Главный закон страны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ражданин и обыватель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я воинская обяза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и права и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венство прав людей от р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Главные вопросы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Конвенция «О правах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а детей – забота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онвенция «О правах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ростку о трудовом пра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делать, если ты попал в милицию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 «Твой вариант декларации прав человека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4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 ответ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Шалости на железной дорог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еступления и правонарушения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дминистративная и юридическая ответственность при создании травмоопасной ситу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иды наказаний, назначаемые несовершеннолетним. Детская воспитательная колония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 ответственности подростка за преступления, совершенные на железной дороге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роки Фемиды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ая ответственность подростка перед законом»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ветственность за деяния, связанные с оборотом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т безответственности до преступления один ш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ое п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НЕТ школьному хулиганству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ситуаций «Как привлекают подростков к употреблению наркотиков?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етрадиционные религиозные объединения. Чем они опасны?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уицид среди подростков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циальные нормы и асоциальное поведение (преступность, наркомания, алкоголизм)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лкоголь и правопоря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</w:tbl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62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Ожидаемые конечные результаты Программы</w:t>
      </w:r>
    </w:p>
    <w:p>
      <w:pPr>
        <w:pStyle w:val="Normal"/>
        <w:ind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доровая среда школы, которая включает в себя нормальный морально-психологический микроклимат, обстановку доброжелательности и сотрудничества, гуманного отношения к ребенку, а также комфортные санитарно-гигиенические условия нахождения в школ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овая грамотность педагогов, которая способствует воспитанию правовой культуры учащихся в процессе обучения и воспит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ьное повышение показателей образованности и воспитанности школьников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педагогическом коллективе понимания приоритетности создания правовой среды и воспитания прав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1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государства и государственную символику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ласс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ведения в школ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оны класс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безопасность на улиц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человека называют гражданином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человека, необходимые достойному гражданину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язанности и права ученик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, дома, в школ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хорошие и плохие поступки, добро и зло в повседневной жизн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негативное отношение к плохим поступка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авыки культуры общения с разными людьми, в раз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кон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основной закон государства, как называется основной документ гражданина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ступки нарушают устав школы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поведения надо соблюдать на  дороге?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 вести себя на дорог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моральные нормы с повседневным поведение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ава люде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онарушения и преступления может совершить школьник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 юридической ответственности.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люде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 относиться к своему и чужому имуществу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щихся школ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сновного документа о правах ребенка, основные его стать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у наказания за нарушение Правил дорожного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 вести себя на автодорог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свои прав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язанности школь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еступления и правонаруш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равовых норм от норм морал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сударство может защитить права ребенка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тветственность бывает при создании травмоопасной ситуац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административный проступок и преступлени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ценивать поступки люде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ть создание травмоопасной ситу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у наказания за преступления, совершенные на дорог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опасностях, связанных с попаданием подростков в асоциальные групп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головной ответственности за групповые преступления несовершеннолетних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преступные цели асоциальных объединений несовершеннолетних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ать свое попадание в преступную группу, выходить из не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здавать криминальных ситуаций на дорог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дминистративной ответственности и условиях ее возникновен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асны религиозные объединения для подростков?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иемы вовлечения подростков в употребление наркот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опорядок в общественных местах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стоять вовлечению в религиозные объединения, в употребление наркот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, которые могут привести человека к преступлению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гарантии несовершеннолетних при устройстве на работу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ведения в критической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себя при нарушении трудовых прав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знакомым, попавшим в кризисную ситуац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й опасности преступности, наркомании, алкоголизм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права и обязанности при общении с органами правопорядк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за деяния, связанные с незаконным оборотом наркотиков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Декларации прав человек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 относиться к людям, нарушающим социальные норм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ть свои права при общении с сотрудниками правопорядка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 относиться к людям, нарушающим социальные норм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ть свои права при общении с сотрудниками правопоряд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tbl>
      <w:tblPr>
        <w:tblW w:w="964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воспитания в семье. Какими им быть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енасилием в семь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сына или дочь говорить «нет»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грессивность, ее причины и последств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ставят на учет в милицию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– для души и с пользой, или Чем занят ваш ребенок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 подростка от насилия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с собственным ребенком и пути их разрешения.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быть  ответственным за свои поступ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ваш ребенок попал в милицию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ответственность.</w:t>
              <w:tab/>
            </w:r>
          </w:p>
        </w:tc>
      </w:tr>
    </w:tbl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2:00Z</dcterms:created>
  <dc:creator>User</dc:creator>
  <dc:description/>
  <cp:keywords/>
  <dc:language>en-US</dc:language>
  <cp:lastModifiedBy>Директор</cp:lastModifiedBy>
  <cp:lastPrinted>2013-08-16T13:10:00Z</cp:lastPrinted>
  <dcterms:modified xsi:type="dcterms:W3CDTF">2013-08-16T09:35:00Z</dcterms:modified>
  <cp:revision>3</cp:revision>
  <dc:subject/>
  <dc:title/>
</cp:coreProperties>
</file>