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 «Волошинская СОШ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теллектуальной игры «Космостар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 начальной шко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работала старшая вожатая Е.Л. Остапенк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едущая: Добрый день, дорогие ребята, учителя!</w:t>
      </w:r>
    </w:p>
    <w:p>
      <w:pPr>
        <w:pStyle w:val="Normal"/>
        <w:jc w:val="both"/>
        <w:rPr/>
      </w:pPr>
      <w:r>
        <w:rPr/>
        <w:t>Все мы знаем, что именно 12 апреля 1961 года космонавт Юрий Алексеевич Гагарин совершил первый в мире полёт человека в космос. Кто не мечтал из вас стать настоящим космонавтом? Полететь на луну? К такому полёту нужно серьёзно готовиться, а начать можно уже сегодня. У нас сформированы три экипажа. Давайте проведём первые лётные учения. Лучшие будут награждены орденом «Юного космонавта». Сейчас я приглашу на сцену по очереди команды, которые нам представятся. Их будет оценивать жюри в составе: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конкурс «Представление команд»</w:t>
      </w:r>
    </w:p>
    <w:p>
      <w:pPr>
        <w:pStyle w:val="Normal"/>
        <w:jc w:val="both"/>
        <w:rPr/>
      </w:pPr>
      <w:r>
        <w:rPr/>
        <w:t>Каждая команда называет свой экипаж, девиз и исполняет песню экип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конкурс  «Назови планеты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Это названия планет. Когда я буду показывать вам какую-нибудь из карточек, вы должны дружно и быстро назвать планету. Если я покажу белый цвет, то вы молчите. За правильный ответ ставится один балл, если ошиблись</w:t>
      </w:r>
    </w:p>
    <w:p>
      <w:pPr>
        <w:pStyle w:val="Normal"/>
        <w:jc w:val="both"/>
        <w:rPr/>
      </w:pPr>
      <w:r>
        <w:rPr/>
        <w:t>Слово жюри.</w:t>
      </w:r>
    </w:p>
    <w:p>
      <w:pPr>
        <w:pStyle w:val="Normal"/>
        <w:jc w:val="both"/>
        <w:rPr/>
      </w:pPr>
      <w:r>
        <w:rPr/>
        <w:t>3 конкурс «Чей самолёт улетит дальше»</w:t>
      </w:r>
    </w:p>
    <w:p>
      <w:pPr>
        <w:pStyle w:val="Normal"/>
        <w:jc w:val="both"/>
        <w:rPr/>
      </w:pPr>
      <w:r>
        <w:rPr/>
        <w:t>Прежде чем стать космонавтом, будущему космонавту нужно пройти школу лётчиков. Сейчас ваши командиры возьмут вот эти летательные аппараты и запустят их. Чей самолёт долетит первым – 5 баллов, вторым – 4 балла, третьим – 3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конкурс «Созвездия»</w:t>
      </w:r>
    </w:p>
    <w:p>
      <w:pPr>
        <w:pStyle w:val="Normal"/>
        <w:jc w:val="both"/>
        <w:rPr/>
      </w:pPr>
      <w:r>
        <w:rPr/>
        <w:t>Я уже говорила, что космонавт должен уметь читать карту звёздного неба. У меня конверты в каждом конверте звёзды, по количеству звёзд в созвездии. Вам нужно из них составить созвездие. Чей экипаж быстрее выполнит задание - поднимает руку. Первая -5 б., вторая -4, третья-3 б.</w:t>
      </w:r>
    </w:p>
    <w:p>
      <w:pPr>
        <w:pStyle w:val="Normal"/>
        <w:jc w:val="both"/>
        <w:rPr/>
      </w:pPr>
      <w:r>
        <w:rPr/>
        <w:t>Слово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конкурс «Собери звёзды»</w:t>
      </w:r>
    </w:p>
    <w:p>
      <w:pPr>
        <w:pStyle w:val="Normal"/>
        <w:jc w:val="both"/>
        <w:rPr/>
      </w:pPr>
      <w:r>
        <w:rPr/>
        <w:t>Наши экипажи  прошли лётную школу, выучили созвездия и полетели к звёздам. На этот конкурс мне нужен  один представитель от каждого экипажа. Вам надо собрать с завязанными глазами, как можно больше звёзд (шариков) синего цвета, а красные не брать. Экипажи имеют право подсказывать, но не шуметь. Баллы ставятся по количеству собранных звёз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конкурс «Насели планету»</w:t>
      </w:r>
    </w:p>
    <w:p>
      <w:pPr>
        <w:pStyle w:val="Normal"/>
        <w:jc w:val="both"/>
        <w:rPr/>
      </w:pPr>
      <w:r>
        <w:rPr/>
        <w:t>Ваши экипажи приземлились на разных планетах и их нужно заселить. Вот вам планеты (раздать цветные шары красного, синего, жёлтого цвета) и на них нарисовать как можно больше человечков. Количество баллов будет выставляться по количеству нарисованных человеч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 для зрителей.</w:t>
      </w:r>
    </w:p>
    <w:p>
      <w:pPr>
        <w:pStyle w:val="Normal"/>
        <w:jc w:val="both"/>
        <w:rPr/>
      </w:pPr>
      <w:r>
        <w:rPr/>
        <w:t>Пока наши экипажи рисуют. Вы отгадаете загадки. Правильный ответ прибавляется к вашей команде. Первый класс участвует тоже, только, говорите, какому экипажу присуждается, ваш отв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гад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ой подсолнух в небе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Цветёт он много лет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 семечек всё нет.   (солнце)</w:t>
      </w:r>
    </w:p>
    <w:p>
      <w:pPr>
        <w:pStyle w:val="Normal"/>
        <w:ind w:left="360" w:hanging="0"/>
        <w:jc w:val="both"/>
        <w:rPr/>
      </w:pPr>
      <w:r>
        <w:rPr/>
        <w:t>2. Это что за потолок?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То он низок, то высок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То чуть-чуть голубоват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 порой такой красивый-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Кружевной и синий-синий.   (неб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чью на небе только один</w:t>
      </w:r>
    </w:p>
    <w:p>
      <w:pPr>
        <w:pStyle w:val="Normal"/>
        <w:ind w:left="720" w:hanging="0"/>
        <w:jc w:val="both"/>
        <w:rPr/>
      </w:pPr>
      <w:r>
        <w:rPr/>
        <w:t>Большой серебристый</w:t>
      </w:r>
    </w:p>
    <w:p>
      <w:pPr>
        <w:pStyle w:val="Normal"/>
        <w:ind w:left="720" w:hanging="0"/>
        <w:jc w:val="both"/>
        <w:rPr/>
      </w:pPr>
      <w:r>
        <w:rPr/>
        <w:t>Висит апельсин. (Луна)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Миновали две недел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пельсин мы не ел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 осталась в небе тольк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пельсиновая долька.  (Меся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Вся синяя дорож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ыпана горошком. (Звёзды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ад клубком челнок лета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клубок витки мотает   (спут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: Посмотрим, как же населены наши планеты. Считаем количество жителей план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о жюри.</w:t>
      </w:r>
    </w:p>
    <w:p>
      <w:pPr>
        <w:pStyle w:val="Normal"/>
        <w:jc w:val="both"/>
        <w:rPr/>
      </w:pPr>
      <w:r>
        <w:rPr/>
        <w:t>Награждение</w:t>
      </w:r>
    </w:p>
    <w:p>
      <w:pPr>
        <w:pStyle w:val="Normal"/>
        <w:jc w:val="both"/>
        <w:rPr/>
      </w:pPr>
      <w:r>
        <w:rPr/>
        <w:t>Ведущая: Вот и вернулись мы на родную планету Земля. Дорогие ребята, всего вам добр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53:00Z</dcterms:created>
  <dc:creator>Деловод</dc:creator>
  <dc:description/>
  <cp:keywords/>
  <dc:language>en-US</dc:language>
  <cp:lastModifiedBy>Директор</cp:lastModifiedBy>
  <dcterms:modified xsi:type="dcterms:W3CDTF">2012-01-19T04:53:00Z</dcterms:modified>
  <cp:revision>2</cp:revision>
  <dc:subject/>
  <dc:title>Добрый день, дорогие ребята, учителя</dc:title>
</cp:coreProperties>
</file>