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Волошин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ценари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овогоднее путешествие по странам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учащихся 5-7 класс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а старшая вожатая Е.Л. Остапен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весёлая новогодняя музыка и входят двое ведущих, играют в снежк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: Внимани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: Внимани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: Вас-то нам и не хватало для  начала карнав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то сюда с собой не взял шутки и улыбк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Тот пришёл на карнавал верно, по ошибк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: Сегодня здесь закон так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ой и танцуй, танцуй и п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е допускай ошибку: не прячь свою улыбку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опают хлопуш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: И какой же праздник без весёлой песн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ес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музыка Игоря Николаева «День рождень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т Б.Яга, одета по-современному, на каблуках, подпевает  «День рожденья праздник детства и никуда, никуда нам не деться. (любуется собой в зеркало) Ну красавица, красатулечка (целует своё отражени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- Хо-хо ( опечаленно) опять всё по-старому. Сейчас прибежит Леший, притащит кресло в подарок, Кикимора торт испечёт – скукота. Что бы придумать новенького?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етает с креслом на плечах Леш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, не опоздал я, чесной народ? Вижу вроде бы вовремя. А где именинница. И подарок ей приготовил.Вот новый тро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.Яга: Здорово касатик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 детям) Ну, что я говорил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Лешему) Ну, ладно дари своё кресл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ший (обиженно): Я ей приятное, а она так грубо - дари. Вот, лучшие мастера Италии его изготовили. Присаживай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саживает Б.Ягу, та садится и появляется под весёлую музыку Кикимора, несёт торт и танцует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кимора: Здравствуй, Ягусечка! Здравствуй, Красулечка! Какая ты сегодня молоденькая. Ну не выглядишь на свои годы. Ну, лет на 500 не больше. Принесла я тебе в подарок тортик. Делала его так: полпуда правды, пуд коварства, веселья 40 килограмм. Всю эту смесь размешать. Добавить яда грамма два и в холодном виде поставить – будет женская душ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тдаёт Б.Яге, которая его нюхает, ворчит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Яга: Всё как прежде и вкус и запах, ничего новенького! Хоть бы что-нибудь с Лешим придумали! Тыщу лет одно и тоже! Тьфу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кимора: Мы так старались, а она!(плачет, Леший гладит по плечу успокаивает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ший и Кикимора сердятся: Всё не так! Ну,  сама придумай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Яга:  (радостно) И придумала! В круиз хочу! Чтобы солнце, песок, пальмы, бананы, ананасы. Косточки свои хочу погреть на южном солнышке! Леший,  звони в турагенство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ший берёт телефон и звонит: Это турагенство! Нам три путёвки в круиз по южным странам. Всё готово! Едем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музыка Б.Яга, Кикимора, Леший с креслом бегут из зала и появляются с большими чемоданами, оббегают ёлку и исчезают в двер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ая: Ребята, пока Б.Яга со своими друзьями путешествует, давайте споём песню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сн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упление 5 клас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песни появляются «бразильцы»,  они входят в  танцевальном движении и говорят слова. Слова 5 класс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: Бразилия! Бразилия! Чудесная стран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Здесь солнце в изобилие, нам нравится он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: И карнавал в Бризилии – ах, просто восхищень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елье, песни, танцы – ну всем на удивлень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й: И даже пальмы пляшут на золотом песке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акого, как в Бразилии, не встретишь ты нигд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ец 5 клас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це танца появляется Б.Яга с друзьями и сбоку пританцовываю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Яга: Красота! Какие костюмы, какое веселье. Мне нрави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ая: Веселись детвора, начинается игр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«Шумовые инструменты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и каждого класса играют мелодию и танцую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7 класс под «В траве сидел кузнечик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6 класс «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5 класс «</w:t>
      </w:r>
      <w:bookmarkStart w:id="0" w:name="_GoBack"/>
      <w:bookmarkEnd w:id="0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«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гры Б.Яга, Леший и Кикимора исчезает за дверь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упление 7 класс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На сцене Африка. Висят лианы, пальма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нец «Попуасов». 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(вбегает):  Вы чего это разукрасились? Принарядились!? Банты на уши нацепили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:  Как что, Новый год скоро! – дед Мороз придёт, подарки принесёт.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:  Ха-ха-ха! Ты когда-нибудь Деда Мороза видела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:  Нет …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:  Может ты со Снегурочкой встречалась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.:  Нет … Ну и что. Я их на открытках видела. 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:   А здесь, у нас, ты их встречала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:   Может быть …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:   Не может! Не может! Ты мозгами пораскинь: дед Мороз – он где живёт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:   На Севере, говорят, в Лапландии.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:   А у нас что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се.:   А у нас Африка.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.:  То-то! Чунга-чанга – лето круглый год! 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: В Африку дед Мороз прийти может? … Ну-ну … думай, думай … А ты тоже думаешь?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0:  Я думаю, что пора украшать пальму. Вот что я думаю. Скоро Новый год, а у нас пальма не наряжена. Украшают пальму(под музыку) 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приветствовать вас рады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знойной Африке своей,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ейчас весёлым танцем</w:t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порадуем гост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гра «Наряди пальму»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ле игры вбегают Кикимора, Леший со стулом , Б. Яга падает на стул и кричит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й, жара, воды, умираю, косточки дымят!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ший машет веером на Б.Ягу, Кикимора тащит кружку с водой (там конфетти) Б.Яга делает вид, что пьёт, а затем бежит к детям и как бы выливает её на детей. Вытирает лоб и говорит: Ну, полегчало. Можно и дальше путешествовать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можно и сюда песню?)   Выступление 6 класс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ова Дракона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удет мудрым год,</w:t>
        <w:br/>
        <w:t>Ведь я, знаете, чуть-чуть змея.</w:t>
        <w:br/>
        <w:t>Будет ярким год, ребята,</w:t>
        <w:br/>
        <w:t>На события богатым.</w:t>
        <w:br/>
        <w:t>Много будет доброты,</w:t>
        <w:br/>
        <w:t>Много будет красоты,</w:t>
        <w:br/>
        <w:t>Счастья, радости, веселья.</w:t>
        <w:br/>
        <w:t>И в морозы, и в капели,</w:t>
        <w:br/>
        <w:t>И в жару, и в дождь, и в бурю,</w:t>
        <w:br/>
        <w:t>Никогда я лоб не хмурю,</w:t>
        <w:br/>
        <w:t>Оптимизма полон я.</w:t>
        <w:br/>
        <w:t>Вам скажу, мои друзья,</w:t>
        <w:br/>
        <w:t>Тот, кто добр и чист душой,</w:t>
        <w:br/>
        <w:t>За того стою горой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вучит музыка и входит Д.Мороз и Снегуроч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.Мороз: Как здесь красиво, весело, нарядно.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верное, на праздник я попал?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далека я шёл, устал изрядно,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отдыха мне нужен карнавал.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б веселились все, плясали, пели!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б смех звенел! Чтоб хохотал народ!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дь в карнавальной карусели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встречаем Новый год!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урочка: Повсюду музыка звучит и радостные песн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sz w:val="28"/>
          <w:szCs w:val="28"/>
        </w:rPr>
        <w:t>Кто вас, ребята, веселит?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ш Новый год чудесный!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годня к нам спешит он в дом, он очень крохотный,  как гном,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 через год в прощальный час, он станет вдруг старее нас.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н будет с белой бородой и с бело-белой головой, </w:t>
      </w:r>
    </w:p>
    <w:p>
      <w:pPr>
        <w:pStyle w:val="Normal"/>
        <w:spacing w:lineRule="atLeast" w:line="100"/>
        <w:ind w:left="99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будет звать его народ не Новый год,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А…………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: Старый год!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 уходя он не грустит!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льших и малых веселит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всех друзей к себе зовут в самый лучший хоровод!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.Мороз: Постой, внученька. Ёлочка не гори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>Ёлочка, ёлочка, зелёная иголочка,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Засветись, заиграй, огоньками засияй!!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>Загорается ёл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Хоровод «В лесу родилась ёлочка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гра «Поймай Хвост Дракона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гра «Ковбои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и одевают шляпу, зажимают между ног шарик и скачу до куба, оббегают его и возвращаются к команде. В игре участвует 6-7 человек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урочка: Дед Мороз, а я рукавичку нашла, в ней что-то есть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аёт записку и чита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 в рукавичке отрывки и з зимних сказок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шла зима студёная, со вьюгой да со снежными сугробами. Зайка с холода и вовсе побелел, и надумал он себе избу строить…(заюшкина избушка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ы, братец, ступай на реку, опусти хвост в прорубь: сиди и приговаривай.(Лисичка-сестричка и волк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думала мачеха падчерицу со света сжить: Вези старый, её в лес, чтоб только глаза мои её не видели» (Морозко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то это? «–Это была статная, высокая, величавая женщина в ослепительной белой шубе и шапке из чистого снега. Мальчик сразу узнал её.. «(Снежная Королева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Рукодельница идёт дальше. Смотрит: перед ней сидит старик…седой-седой, сидит он на ледяной скамейке да снежные комочки ест..» (Мороз Иванович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шла зима лютая, затрещали морозы. Иному в лесу холодно, а друзьям в зимовье тепло. Бык и баран на полу спят, свинья в подполье, кот – на печи, петух на жёрдочке.» (зимовье зверей)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4. Песня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Д. Мороз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т, ребята и символ года к вам в гости пришёл!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начит настала пора дарить вам подарк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всех вас поздравляю с Новым годом!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елаю всем успеха и добра!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негурочка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сёлых вам новогодних праздников и каникул!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д музыку раздача подарков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Verdana" w:hAnsi="Verdana"/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00"/>
        <w:ind w:left="567" w:hanging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/>
  <dc:description/>
  <cp:keywords/>
  <dc:language>en-US</dc:language>
  <cp:lastModifiedBy>user</cp:lastModifiedBy>
  <dcterms:modified xsi:type="dcterms:W3CDTF">2012-01-17T18:29:00Z</dcterms:modified>
  <cp:revision>2</cp:revision>
  <dc:subject/>
  <dc:title/>
</cp:coreProperties>
</file>