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20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«Волошинская средняя общеобразовательная школа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План — конспект по внеклассному занятию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детского объединения «Культурист»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«В здоровом теле -  здоровый дух»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Выполнила : Горашко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Евгения Викторовна,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физической культуры.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28" w:after="2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Standard"/>
        <w:spacing w:before="28" w:after="2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andard"/>
        <w:spacing w:before="28" w:after="28"/>
        <w:ind w:left="18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Культуризм –  занятие которое способствует гармоничному развитию человека, разумному сочетанию физической силы и здоровья, красоты и знаний, что в конечном счете определяет место человека в жизни общества.</w:t>
      </w:r>
    </w:p>
    <w:p>
      <w:pPr>
        <w:pStyle w:val="Standard"/>
        <w:spacing w:before="28" w:after="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анятия  способствуют:</w:t>
      </w:r>
    </w:p>
    <w:p>
      <w:pPr>
        <w:pStyle w:val="Standard"/>
        <w:spacing w:before="28" w:after="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Развитию скоростно-силовой подготовки занимающихся, позволяющей в повседневной жизни преодолевать трудности, связанные с проявлением максимальных силовых напряжений;</w:t>
      </w:r>
    </w:p>
    <w:p>
      <w:pPr>
        <w:pStyle w:val="Standard"/>
        <w:spacing w:before="28" w:after="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владению знаниями в областях: физиологии, биохимии, психологии, биомеханики, основам гигиены, питания и спортивной тренировки.</w:t>
      </w:r>
    </w:p>
    <w:p>
      <w:pPr>
        <w:pStyle w:val="Standard"/>
        <w:spacing w:before="28" w:after="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Занятия культуризмом способствуют развитию моральных и волевых качеств, в основе которых лежит строгая самодисциплина, основанная на высокой сознательности, здоровой оценке событий и своих действий, на подчинении своих чувств разуму.</w:t>
      </w:r>
    </w:p>
    <w:p>
      <w:pPr>
        <w:pStyle w:val="Standard"/>
        <w:spacing w:before="28" w:after="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В процессе  тренировки воспитываются такие качества, как: уверенность в своих силах и возможностях, самообладание и ответственность перед самим собой.</w:t>
      </w:r>
    </w:p>
    <w:p>
      <w:pPr>
        <w:pStyle w:val="Standard"/>
        <w:spacing w:before="28" w:after="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Данная программа разработана для реализации в основной школе. Темы и разделы выбраны с учетом имеющейся материальной базы. Программа детского объединения рассчитана на учащихся 12-16 лет. Она предусматривает проведение теоретических занятий по каждому разделу, изучение и дальнейшее совершенствование двигательных умений на практических занятиях.</w:t>
      </w:r>
    </w:p>
    <w:p>
      <w:pPr>
        <w:pStyle w:val="Standard"/>
        <w:spacing w:before="28" w:after="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    </w:t>
      </w:r>
      <w:r>
        <w:rPr>
          <w:rFonts w:eastAsia="Times New Roman" w:cs="Times New Roman"/>
          <w:sz w:val="28"/>
          <w:szCs w:val="28"/>
          <w:lang w:eastAsia="ru-RU"/>
        </w:rPr>
        <w:t>По своей направленности программа решает следующие  цели и задачи:</w:t>
      </w:r>
    </w:p>
    <w:p>
      <w:pPr>
        <w:pStyle w:val="Standard"/>
        <w:numPr>
          <w:ilvl w:val="0"/>
          <w:numId w:val="5"/>
        </w:numPr>
        <w:spacing w:before="28" w:after="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знавательные: приобретение знаний в областях: спорт, физиология, анатомия, биохимия, биомеханика, психология, гигиена, питание и основам спортивной тренировки;</w:t>
      </w:r>
    </w:p>
    <w:p>
      <w:pPr>
        <w:pStyle w:val="Standard"/>
        <w:numPr>
          <w:ilvl w:val="0"/>
          <w:numId w:val="3"/>
        </w:numPr>
        <w:spacing w:before="28" w:after="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циальные: воспитание ответственности , развитие морально-волевых качеств, сознательной дисциплины, помогает реализации своих возможностей, общению;</w:t>
      </w:r>
    </w:p>
    <w:p>
      <w:pPr>
        <w:pStyle w:val="Standard"/>
        <w:numPr>
          <w:ilvl w:val="0"/>
          <w:numId w:val="3"/>
        </w:numPr>
        <w:spacing w:before="28" w:after="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портивно-оздоровительные: пропагандирует здоровый образ жизни, способствует повышению уровня всесторонней и специальной физической подготовленности.</w:t>
      </w:r>
    </w:p>
    <w:p>
      <w:pPr>
        <w:pStyle w:val="Standard"/>
        <w:numPr>
          <w:ilvl w:val="0"/>
          <w:numId w:val="3"/>
        </w:numPr>
        <w:spacing w:before="28" w:after="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кладные: так как в повседневной деятельности, в трудовой, во время службы возникают ситуации связанные с проявлением максимальных силовых напряжений.</w:t>
      </w:r>
    </w:p>
    <w:p>
      <w:pPr>
        <w:pStyle w:val="Standard"/>
        <w:spacing w:before="28" w:after="2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Дни и время проведения занятия:</w:t>
      </w:r>
      <w:r>
        <w:rPr>
          <w:rFonts w:eastAsia="Times New Roman" w:cs="Times New Roman"/>
          <w:sz w:val="28"/>
          <w:szCs w:val="28"/>
          <w:lang w:eastAsia="ru-RU"/>
        </w:rPr>
        <w:t>3 раза в неделю.</w:t>
      </w:r>
    </w:p>
    <w:p>
      <w:pPr>
        <w:pStyle w:val="Standard"/>
        <w:spacing w:before="28" w:after="2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Оборудование.</w:t>
      </w:r>
    </w:p>
    <w:p>
      <w:pPr>
        <w:pStyle w:val="Standard"/>
        <w:spacing w:before="28" w:after="2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Тренажёр  </w:t>
      </w:r>
      <w:r>
        <w:rPr>
          <w:rFonts w:eastAsia="Times New Roman" w:cs="Times New Roman"/>
          <w:sz w:val="28"/>
          <w:szCs w:val="28"/>
          <w:lang w:val="en-US" w:eastAsia="ru-RU"/>
        </w:rPr>
        <w:t>TOTAL</w:t>
      </w: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val="en-US" w:eastAsia="ru-RU"/>
        </w:rPr>
        <w:t>TRAINER</w:t>
      </w:r>
      <w:r>
        <w:rPr>
          <w:rFonts w:eastAsia="Times New Roman" w:cs="Times New Roman"/>
          <w:sz w:val="28"/>
          <w:szCs w:val="28"/>
          <w:lang w:eastAsia="ru-RU"/>
        </w:rPr>
        <w:t xml:space="preserve">  АТТ-45</w:t>
      </w:r>
    </w:p>
    <w:p>
      <w:pPr>
        <w:pStyle w:val="Standard"/>
        <w:spacing w:before="28" w:after="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Урок рассчитан на 105 минут.</w:t>
      </w:r>
    </w:p>
    <w:p>
      <w:pPr>
        <w:pStyle w:val="Standard"/>
        <w:spacing w:before="28" w:after="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Программа используется практически, возможна корректировка по мере накопления опыта.</w:t>
      </w:r>
    </w:p>
    <w:p>
      <w:pPr>
        <w:pStyle w:val="Standard"/>
        <w:spacing w:before="28" w:after="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spacing w:before="28" w:after="28"/>
        <w:jc w:val="center"/>
        <w:rPr>
          <w:rFonts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sz w:val="32"/>
          <w:szCs w:val="32"/>
          <w:lang w:eastAsia="ru-RU"/>
        </w:rPr>
        <w:t>Ход урока.</w:t>
      </w:r>
    </w:p>
    <w:p>
      <w:pPr>
        <w:pStyle w:val="Standard"/>
        <w:numPr>
          <w:ilvl w:val="0"/>
          <w:numId w:val="2"/>
        </w:numPr>
        <w:spacing w:before="28" w:after="28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Организационный момент.</w:t>
      </w:r>
    </w:p>
    <w:p>
      <w:pPr>
        <w:pStyle w:val="Standard"/>
        <w:numPr>
          <w:ilvl w:val="0"/>
          <w:numId w:val="2"/>
        </w:numPr>
        <w:spacing w:before="28" w:after="28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Сообщение темы и цели занятия.</w:t>
      </w:r>
    </w:p>
    <w:p>
      <w:pPr>
        <w:pStyle w:val="Standard"/>
        <w:spacing w:before="28" w:after="2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:</w:t>
      </w:r>
    </w:p>
    <w:p>
      <w:pPr>
        <w:pStyle w:val="Standard"/>
        <w:spacing w:before="28" w:after="28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Использование различных видов тренажеров.</w:t>
      </w:r>
    </w:p>
    <w:p>
      <w:pPr>
        <w:pStyle w:val="Textwrap"/>
        <w:spacing w:before="28" w:after="28"/>
        <w:ind w:left="142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 xml:space="preserve">Использованию силовых и кардио тренажеров в спортивной, физкультурной и медицинской практике посвящено большое количество исследований. </w:t>
        <w:br/>
        <w:t xml:space="preserve">    В системе тренировки спортсменов, тренажёры позволяют укрепить или восстановить мышечные группы и связочный аппарат суставов. </w:t>
        <w:br/>
        <w:t xml:space="preserve">   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Эффективность силовой тренировки</w:t>
      </w:r>
      <w:r>
        <w:rPr>
          <w:rFonts w:eastAsia="Times New Roman" w:cs="Times New Roman"/>
          <w:sz w:val="28"/>
          <w:szCs w:val="28"/>
          <w:lang w:eastAsia="ru-RU"/>
        </w:rPr>
        <w:t xml:space="preserve"> .</w:t>
        <w:br/>
        <w:t xml:space="preserve">   Доказано, что в норме мышечная ткань должна составлять ~ 40% веса тела (Н.И. Волков, Э.Н. Несен, А.А. Осипенко, С.Н. Корсун, 2000 г. «Биохимия мышечной деятельности»). Недостаточная двигательная активность изменяет это соотношение в сторону уменьшения объёма и количества мышечной ткани, что приводит к дегенеративным изменениям, например, боли в спине, остеохондроз, ожирение и др. о</w:t>
        <w:br/>
        <w:t xml:space="preserve">    При систематических занятий на тренажерах в мышцах развивается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рабочая гипертрофия, усиливается кровоснабжение межпозвоночных дисков, увеличивается объем мышечных волокон, улучшается эластичность связочного аппарата и поставка питательных веществ в суставы. </w:t>
        <w:br/>
        <w:t xml:space="preserve">   Важно учитывать тот факт, что силовые упражнения на тренажерах, дают положительный эффект, только в случае, когда нагрузки адекватны возможностям спортсмена. Для повышения уровня тренированности важно последовательно увеличивать нагрузку с учетом индивидуализации, и своевременно обновлять программу тренировки, включая новые упражнения. </w:t>
        <w:br/>
        <w:t>    Тренировки на тренажерах и воздействия на организм спортсмена .</w:t>
        <w:br/>
        <w:t xml:space="preserve">   Общие принципы и методические подходы к использованию тренажеров, уже сформулированы и изучены их механизмы влияния на организм. Работа на тренажёрах способствует повышению тонуса, настроения, улучшения общего состояния человека. Степень достигаемого в процессе занятий эффекта зависит от общей длительности тренировки, состояния мышечных волокон человека и интенсивности тренировки. </w:t>
        <w:br/>
        <w:t xml:space="preserve">  Воздействие тренажеров на организм может быть: </w:t>
        <w:br/>
        <w:t xml:space="preserve">• локальным, когда в работе участвуют отдельные мышечные группы; </w:t>
        <w:br/>
        <w:t xml:space="preserve">• региональным, когда в работе участвует примерно треть всех мышц, пример при жиме ногами под углом 45 гр., задействованы четырехглавые мышцы бедер, ягодичные мышцы и двуглавые мышцы голеней; </w:t>
        <w:br/>
        <w:t>• общим, когда в работе задействовано большая часть мышц, задействованы большие ягодичные мышцы, четырехглавые мышцы бедер, двуглавые мышцы бедер, трапециевидные мышцы, мышцы-разгибатели спины, широчайшие мышцы спины, трехглавые мышцы плеч, двуглавые мышцы голеней и другие.</w:t>
      </w:r>
    </w:p>
    <w:p>
      <w:pPr>
        <w:pStyle w:val="Textwrap"/>
        <w:spacing w:before="28" w:after="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тренировок культуристов.</w:t>
      </w:r>
    </w:p>
    <w:p>
      <w:pPr>
        <w:pStyle w:val="Style15"/>
        <w:spacing w:before="28" w:after="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Приступая к выполнению какой-либо программы тренировок, надо подобрать по своим силам вес гантелей, гирь, штанги, а затем составить план занятий. Вес снарядов определяется следующим образом: отягощение должны быть таким, чтобы занимающийся мог повторить каждое упражнение не менее 10 раз, а упражнения для туловища и икроножных мышц - не менее 12 раз. Первые 2 недели упражнения из  программы тренировок в общем случае следует повторять 8-10 раз. Третью неделю надо увеличить вес отягощения и уменьшить число повторений до 5-6 раз. Далее четвертую неделю с этими же отягощениями повторять каждое упражнение по 5-6 раз, но в 2-х подходах.  И так далее.</w:t>
      </w:r>
    </w:p>
    <w:p>
      <w:pPr>
        <w:pStyle w:val="Style15"/>
        <w:spacing w:before="28" w:after="2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 xml:space="preserve">Мы проведём занятие на тренажёре </w:t>
      </w:r>
      <w:r>
        <w:rPr>
          <w:rFonts w:eastAsia="Times New Roman" w:cs="Times New Roman"/>
          <w:sz w:val="28"/>
          <w:szCs w:val="28"/>
          <w:lang w:val="en-US" w:eastAsia="ru-RU"/>
        </w:rPr>
        <w:t>TOTAL</w:t>
      </w: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val="en-US" w:eastAsia="ru-RU"/>
        </w:rPr>
        <w:t>TRAINER</w:t>
      </w:r>
      <w:r>
        <w:rPr>
          <w:rFonts w:eastAsia="Times New Roman" w:cs="Times New Roman"/>
          <w:sz w:val="28"/>
          <w:szCs w:val="28"/>
          <w:lang w:eastAsia="ru-RU"/>
        </w:rPr>
        <w:t xml:space="preserve">  АТТ-45 — это многофункциональный тренажёр, на котором можно выполнять три группы упражнений: упражнения на улучшение работы сердечно-сосудистой системы; упражнения для мышц нижней части тела; упражнения для мышц верхней части тела.</w:t>
      </w:r>
    </w:p>
    <w:p>
      <w:pPr>
        <w:pStyle w:val="Style15"/>
        <w:spacing w:before="28" w:after="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Первое наше занятие на тренажёре для улучшения работы сердечно-сосудистой системы. Перед тем как начать занятие на тренажёре нужно непосредственно провести разминку.</w:t>
      </w:r>
    </w:p>
    <w:p>
      <w:pPr>
        <w:pStyle w:val="Style15"/>
        <w:spacing w:before="28" w:after="2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1.Разминка:</w:t>
      </w:r>
    </w:p>
    <w:p>
      <w:pPr>
        <w:pStyle w:val="Style15"/>
        <w:spacing w:before="28" w:after="2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Для разогрева рекомендуется сделать несколько упражнений на растяжку. Каждое упражнение рекомендуется выполнять в течении примерно 30 секунд.</w:t>
      </w:r>
    </w:p>
    <w:p>
      <w:pPr>
        <w:pStyle w:val="Style15"/>
        <w:numPr>
          <w:ilvl w:val="0"/>
          <w:numId w:val="4"/>
        </w:numPr>
        <w:spacing w:before="28" w:after="2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2679700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Занятие на тренажёре.</w:t>
      </w:r>
    </w:p>
    <w:p>
      <w:pPr>
        <w:pStyle w:val="Style15"/>
        <w:spacing w:before="28" w:after="2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.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Первое упражнение:</w:t>
      </w:r>
    </w:p>
    <w:p>
      <w:pPr>
        <w:pStyle w:val="Style15"/>
        <w:spacing w:before="28" w:after="2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«Гребля при вертикальном положении верхней части тела»</w:t>
      </w:r>
    </w:p>
    <w:p>
      <w:pPr>
        <w:pStyle w:val="Style15"/>
        <w:spacing w:before="28" w:after="28"/>
        <w:jc w:val="both"/>
        <w:rPr>
          <w:rFonts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  <w:t>Предплечья, плечи, мышцы груди.</w:t>
      </w:r>
    </w:p>
    <w:p>
      <w:pPr>
        <w:pStyle w:val="Style15"/>
        <w:spacing w:before="28" w:after="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ля профилактики болезней сердечно- сосудистой системы угол наклона должен быть малым. При больших углах наклонах основная нагрузка ложится на плечи и предплечья. Скрестите трос, чтобы удерживать руки вместе.</w:t>
      </w:r>
    </w:p>
    <w:p>
      <w:pPr>
        <w:pStyle w:val="Style15"/>
        <w:spacing w:before="28" w:after="28"/>
        <w:jc w:val="both"/>
        <w:rPr>
          <w:rFonts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2493645"/>
            <wp:effectExtent l="0" t="0" r="0" b="0"/>
            <wp:wrapTopAndBottom/>
            <wp:docPr id="2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28" w:after="2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Второе упражнение:</w:t>
      </w:r>
    </w:p>
    <w:p>
      <w:pPr>
        <w:pStyle w:val="Style15"/>
        <w:spacing w:before="28" w:after="2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«Гребля при наклонном положении верхней части тела»</w:t>
      </w:r>
    </w:p>
    <w:p>
      <w:pPr>
        <w:pStyle w:val="Style15"/>
        <w:spacing w:before="28" w:after="28"/>
        <w:jc w:val="both"/>
        <w:rPr>
          <w:rFonts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  <w:t>Предплечья, плечи, мышцы груди.</w:t>
      </w:r>
    </w:p>
    <w:p>
      <w:pPr>
        <w:pStyle w:val="Style15"/>
        <w:spacing w:before="28" w:after="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Это самое сложное упражнение из этой серии. Так голова находится на весу, особое напряжение испытывают мышцы шеи и плечи.</w:t>
      </w:r>
    </w:p>
    <w:p>
      <w:pPr>
        <w:pStyle w:val="Style15"/>
        <w:spacing w:before="28" w:after="28"/>
        <w:jc w:val="both"/>
        <w:rPr>
          <w:rFonts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</w:r>
    </w:p>
    <w:p>
      <w:pPr>
        <w:pStyle w:val="Style15"/>
        <w:spacing w:before="28" w:after="28"/>
        <w:jc w:val="both"/>
        <w:rPr>
          <w:rFonts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3004820"/>
            <wp:effectExtent l="0" t="0" r="0" b="0"/>
            <wp:wrapTopAndBottom/>
            <wp:docPr id="3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28" w:after="2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Третье упражнение.</w:t>
      </w:r>
    </w:p>
    <w:p>
      <w:pPr>
        <w:pStyle w:val="Style15"/>
        <w:spacing w:before="28" w:after="2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«Тяни-толкай»</w:t>
      </w:r>
    </w:p>
    <w:p>
      <w:pPr>
        <w:pStyle w:val="Style15"/>
        <w:spacing w:before="28" w:after="28"/>
        <w:jc w:val="both"/>
        <w:rPr>
          <w:rFonts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  <w:t>На все группы мышц.</w:t>
      </w:r>
    </w:p>
    <w:p>
      <w:pPr>
        <w:pStyle w:val="Style15"/>
        <w:spacing w:before="28" w:after="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этом упражнении работают как руки, так и ноги. Поскольку мышцы ног сильнее, чем мышцы рук, они несут на себе большую нагрузку.</w:t>
      </w:r>
    </w:p>
    <w:p>
      <w:pPr>
        <w:pStyle w:val="Style15"/>
        <w:spacing w:before="28" w:after="28"/>
        <w:jc w:val="both"/>
        <w:rPr>
          <w:rFonts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1776730"/>
            <wp:effectExtent l="0" t="0" r="0" b="0"/>
            <wp:wrapTopAndBottom/>
            <wp:docPr id="4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28" w:after="2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Четвёртое упражнение.</w:t>
      </w:r>
    </w:p>
    <w:p>
      <w:pPr>
        <w:pStyle w:val="Style15"/>
        <w:spacing w:before="28" w:after="2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«Гребля сидя».</w:t>
      </w:r>
    </w:p>
    <w:p>
      <w:pPr>
        <w:pStyle w:val="Style15"/>
        <w:spacing w:before="28" w:after="28"/>
        <w:jc w:val="both"/>
        <w:rPr>
          <w:rFonts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  <w:t>На все группы мышц.</w:t>
      </w:r>
    </w:p>
    <w:p>
      <w:pPr>
        <w:pStyle w:val="Style15"/>
        <w:spacing w:before="28" w:after="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сновное положение в гребле как нельзя кстати подходит для поддерживания вашей сердечно-сосудистой системы. Сядьте на доску, лицом к вертикальной стойке. Ноги стоят на полу. При помощи рук и ног совершайте движения вперёд и назад.</w:t>
      </w:r>
    </w:p>
    <w:p>
      <w:pPr>
        <w:pStyle w:val="Style15"/>
        <w:spacing w:before="28" w:after="28"/>
        <w:jc w:val="both"/>
        <w:rPr>
          <w:rFonts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2176145"/>
            <wp:effectExtent l="0" t="0" r="0" b="0"/>
            <wp:wrapTopAndBottom/>
            <wp:docPr id="5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28" w:after="2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Пятое упражнение.</w:t>
      </w:r>
    </w:p>
    <w:p>
      <w:pPr>
        <w:pStyle w:val="Style15"/>
        <w:spacing w:before="28" w:after="2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«Гребля с зафиксированным положением ног»</w:t>
      </w:r>
    </w:p>
    <w:p>
      <w:pPr>
        <w:pStyle w:val="Style15"/>
        <w:spacing w:before="28" w:after="28"/>
        <w:jc w:val="both"/>
        <w:rPr>
          <w:rFonts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  <w:t>На все группы мышц.</w:t>
      </w:r>
    </w:p>
    <w:p>
      <w:pPr>
        <w:pStyle w:val="Style15"/>
        <w:spacing w:before="28" w:after="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дин из вариантов сидя, при котором увеличивается нагрузка на ноги, так как вы интенсивно сгибаете и разгибаете их в коленях. Убедитесь перед выполнением и во время выполнения упражнения, что ваши ноги не мешают системе блоков.</w:t>
      </w:r>
    </w:p>
    <w:p>
      <w:pPr>
        <w:pStyle w:val="Style15"/>
        <w:spacing w:before="28" w:after="2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2249805"/>
            <wp:effectExtent l="0" t="0" r="0" b="0"/>
            <wp:wrapTopAndBottom/>
            <wp:docPr id="6" name="Графический объект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рафический объект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Шестое упражнение.</w:t>
      </w:r>
    </w:p>
    <w:p>
      <w:pPr>
        <w:pStyle w:val="Style15"/>
        <w:spacing w:before="28" w:after="2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«Гребля в положении сидя, когда колени согнуты»</w:t>
      </w:r>
    </w:p>
    <w:p>
      <w:pPr>
        <w:pStyle w:val="Style15"/>
        <w:spacing w:before="28" w:after="28"/>
        <w:jc w:val="both"/>
        <w:rPr>
          <w:rFonts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  <w:t>Предплечья , мышцы плеч, грудные мышцы, мышцы спины, мышцы живота и брюшные мышцы.</w:t>
      </w:r>
    </w:p>
    <w:p>
      <w:pPr>
        <w:pStyle w:val="Style15"/>
        <w:spacing w:before="28" w:after="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 выполнении этого упражнения работают практически все группы мышц, в особенности спины и нижней части тела. При помощи мышц живота и спины держите спину ровно, когда двигаетесь в перёд.</w:t>
      </w:r>
    </w:p>
    <w:p>
      <w:pPr>
        <w:pStyle w:val="Style15"/>
        <w:spacing w:before="28" w:after="2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2143125"/>
            <wp:effectExtent l="0" t="0" r="0" b="0"/>
            <wp:wrapTopAndBottom/>
            <wp:docPr id="7" name="Графический объект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рафический объект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Седьмое упражнение.</w:t>
      </w:r>
    </w:p>
    <w:p>
      <w:pPr>
        <w:pStyle w:val="Style15"/>
        <w:spacing w:before="28" w:after="2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«Гребля в положении сидя»</w:t>
      </w:r>
    </w:p>
    <w:p>
      <w:pPr>
        <w:pStyle w:val="Style15"/>
        <w:spacing w:before="28" w:after="28"/>
        <w:jc w:val="both"/>
        <w:rPr>
          <w:rFonts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  <w:t>Предплечье, плечи, грудные мышцы, мышцы спины, мышцы живота и брюшные мышцы.</w:t>
      </w:r>
    </w:p>
    <w:p>
      <w:pPr>
        <w:pStyle w:val="Style15"/>
        <w:spacing w:before="28" w:after="2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ак и в предыдущем  упражнении, при движении вперёд удерживайте спину ровно за счёт мышц спины и живота, а не за счёт силы рук.</w:t>
      </w:r>
    </w:p>
    <w:p>
      <w:pPr>
        <w:pStyle w:val="Style15"/>
        <w:spacing w:before="28" w:after="28"/>
        <w:jc w:val="both"/>
        <w:rPr>
          <w:rFonts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1882140"/>
            <wp:effectExtent l="0" t="0" r="0" b="0"/>
            <wp:wrapTopAndBottom/>
            <wp:docPr id="8" name="Графический объект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Графический объект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28" w:after="2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В конце тренировки небольшая растяжка на проработанные мышцы 5-10 мин, избегая резких движений.</w:t>
      </w:r>
    </w:p>
    <w:p>
      <w:pPr>
        <w:pStyle w:val="Style15"/>
        <w:spacing w:before="28" w:after="2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5"/>
        <w:spacing w:before="28" w:after="2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Заключение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Вам стоит раз и навсегда понять, что в культуризме далеко не всегда количество переходит в качество. Так что заниматься ежедневно не только бессмысленно, но и опасно. Ведь вашему телу нужен отдых, для этого должно отводиться достаточное количество времени. Лучше всего посвящать этому три дня в неделю. Если же вы будете приходить сюда и заниматься чаще, то мышцы просто не успеют восстановиться после предыдущих тренировок, рост мышц замедлится или прекратится вовсе. 2 раза в неделю тоже допускается, а вот один раз в неделю посещать тренажерный зал тоже не имеет смысла, это слишком мало.  Первые 3-4 дня занятий в тренажерном зале выполните тренировку на все группы мышц, по пару упражнений на каждую группу. В упражнении 2-3 подхода, в подходе 10-12 повторений. Постепенно вы привыкнете к тренировкам, мышцы начнут немного проявляться. Только не меняйте пока что число подходов и повторений, для начала это оптимальное количество, к которому нужно придерживаться. А уже через пару месяцев количество повторений можете регулировать и сами. Конечно, если вы хотите за пол года стать Шварценеггером, то вам следует принимать стероиды, анаболики. Тогда результат будет мгновенный. Но ненадолго. Потом неизбежные проблемы со здоровьем и печальный финал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Вывод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sz w:val="28"/>
          <w:szCs w:val="28"/>
        </w:rPr>
        <w:t>В результате регулярного посещения занятий учащиеся должны повысить уровень своей физической подготовленности, приобрести навыки и умения по изучаемому виду спорта, уметь 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, уметь проводить самостоятельные занятия по развитию основных физических способностей. Так же обучающиеся должны уметь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. У обучающихся должен сформироваться интерес к постоянным самостоятельным занятиям спортом и дальнейшему самосовершенствованию. Следование основным принципам здорового образа жизни должно стать привычным для подростков, у них должно сформироваться представление о том, что ЗОЖ- это индивидуальная система ежедневного поведения человека, которая обеспечивает ему максимальное достижение благополучия, в том числе и физического с учетом его индивидуальных качеств и запросо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лезная информация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28" w:after="28"/>
        <w:rPr>
          <w:color w:val="000000"/>
        </w:rPr>
      </w:pPr>
      <w:r>
        <w:rPr>
          <w:color w:val="000000"/>
        </w:rPr>
        <w:t>Мифы и факты о накачивании мышц.</w:t>
      </w:r>
    </w:p>
    <w:p>
      <w:pPr>
        <w:pStyle w:val="Style15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З</w:t>
      </w:r>
      <w:r>
        <w:rPr>
          <w:sz w:val="28"/>
          <w:szCs w:val="28"/>
        </w:rPr>
        <w:t>аниматься спортом надо правильно. Однако в тренировках абсолютно всех спортсменов, независимо от вида спорта, есть свои мифы и предрассудки касательно правильности техники выполнения упражнений, уровня нагрузок и некоторых других немаловажных вопросов. В этом плане культуризм не исключение. 5 самых популярных мифов, передаваемых из уст в уста посетителями фитнес-залов,  какие из них имеют под собой научное основание.</w:t>
      </w:r>
    </w:p>
    <w:p>
      <w:pPr>
        <w:pStyle w:val="Style15"/>
        <w:jc w:val="both"/>
        <w:rPr/>
      </w:pPr>
      <w:r>
        <w:rPr>
          <w:color w:val="FF6600"/>
          <w:sz w:val="28"/>
          <w:szCs w:val="28"/>
        </w:rPr>
        <w:t xml:space="preserve">Миф 1. </w:t>
      </w:r>
      <w:r>
        <w:rPr>
          <w:sz w:val="28"/>
          <w:szCs w:val="28"/>
        </w:rPr>
        <w:t>Чтоб накачать мышцы, надо делать минимум повторов с максимальными весами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1902460" cy="1423670"/>
            <wp:effectExtent l="0" t="0" r="0" b="0"/>
            <wp:docPr id="9" name="Графический объект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Графический объект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 самом деле все наоборот. Чем больше веса, тем больше развивается сила, но никак не мышцы. В этом виновата повышенная энергопотребность организма — при максимальных весах он вырабатывает картизол, который в поисках энергии начинает сжигать мышечную ткань. В итоге КПД мышц увеличивается, а их масса - н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идеале тренировки должны содержать 3-4 подхода по 8-12 повторов кажды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color w:val="FF6600"/>
          <w:sz w:val="28"/>
          <w:szCs w:val="28"/>
        </w:rPr>
        <w:t>Миф 2.</w:t>
      </w:r>
      <w:r>
        <w:rPr>
          <w:sz w:val="28"/>
          <w:szCs w:val="28"/>
        </w:rPr>
        <w:t xml:space="preserve"> Сперва надо выполнять базовые упражнения, после — изолирующие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1902460" cy="1423670"/>
            <wp:effectExtent l="0" t="0" r="0" b="0"/>
            <wp:docPr id="10" name="Графический объект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Графический объект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читается, что сначала надо полностью «забить» все тело, а после по отдельности выматывать каждую мышцу. Якобы, тогда они будут максимально нагружаться и расти быстрее обычного. Однако практика показывает, что действовать надо наоборот. Согласно «принципу предварительного истощения», повышенному росту мышц способствуют предварительные изолирующие занятия, а после базовые упражнения. В ином случае будет развиваться сил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color w:val="FF6600"/>
          <w:sz w:val="28"/>
          <w:szCs w:val="28"/>
        </w:rPr>
        <w:t>Миф 3.</w:t>
      </w:r>
      <w:r>
        <w:rPr>
          <w:sz w:val="28"/>
          <w:szCs w:val="28"/>
        </w:rPr>
        <w:t xml:space="preserve"> Мышцы следует качать свободными весами, а придавать им форму — на тренажерах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1902460" cy="1423670"/>
            <wp:effectExtent l="0" t="0" r="0" b="0"/>
            <wp:docPr id="11" name="Графический объект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рафический объект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Это утверждение отчасти верно. Дело в ограниченности тренажеров — они далеко не всегда сконструированы таким образом, чтобы задействовать целиком всю группу мышц. В этом плане свободные веса куда эффективнее. Однако совсем отказывать от тренажеров нельзя, поскольку только на них возможно изолированно прокачивать мышцы, не задействовав их мышцы-ассистен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color w:val="FF6600"/>
          <w:sz w:val="28"/>
          <w:szCs w:val="28"/>
        </w:rPr>
        <w:t>Миф 4.</w:t>
      </w:r>
      <w:r>
        <w:rPr>
          <w:sz w:val="28"/>
          <w:szCs w:val="28"/>
        </w:rPr>
        <w:t xml:space="preserve"> Не следует на одной тренировке забивать сразу несколько групп мышц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1902460" cy="1455420"/>
            <wp:effectExtent l="0" t="0" r="0" b="0"/>
            <wp:docPr id="12" name="Графический объект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Графический объект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ногие культуристы считают, что на одной тренировке надо делать упор только на одной группе мышц. То есть, например, начав делать упражнения на мышцы груди, о «прокачке» спины стоит забыть. Однако ученые доказали, что изматывающие тренировки на изолированные части тела куда вреднее комплексных занятий. Дело в том, что работая до отказа, мышцы сильно изнашиваются и становятся менее эластичными. Поэтому имеет смысл отказаться от последних «добивающих» 2-3 повторов, и плавно перейти к упражнениям на другие части тел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color w:val="FF6600"/>
          <w:sz w:val="28"/>
          <w:szCs w:val="28"/>
        </w:rPr>
        <w:t>Миф 5.</w:t>
      </w:r>
      <w:r>
        <w:rPr>
          <w:sz w:val="28"/>
          <w:szCs w:val="28"/>
        </w:rPr>
        <w:t xml:space="preserve"> Каждый раз надо выкладываться на максимум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1902460" cy="1424940"/>
            <wp:effectExtent l="0" t="0" r="0" b="0"/>
            <wp:docPr id="13" name="Графический объект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Графический объект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eastAsia="ru-RU"/>
        </w:rPr>
        <w:t>Понять логику данного утверждения достаточно просто — чем выше интенсивность занятий, тем быстрее наберется масса. Однако на практике все совсем не так. Максимальный рост массы происходит не от стабильно изнурительных тренировок, а от резкого увеличения рабочих весов. То есть имеет смысл после одной полной тренировки провести две с рабочими весами, составляющими 60-70% от максимума. Отдохнув, мышцы будут готовы «выложиться на полную», что и составляет главный принцип занятий культуриста.</w:t>
      </w:r>
    </w:p>
    <w:p>
      <w:pPr>
        <w:pStyle w:val="Style15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риложение.</w:t>
      </w:r>
    </w:p>
    <w:p>
      <w:pPr>
        <w:pStyle w:val="Style15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ьера культурис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арьера Арнольда Шварценеггера в бодибилдинг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Арнольд Шварценеггер начал свою карьеру в бодибилдинге в возрасте 15 лет. Основной проблемой начального этапа своей спортивной карьеры он называет недостаток опыта и знаний о таком относительно новом тогда виде спорта, как бодибилдинг. Своим идеалом юный Шварценеггер считал Рега Пар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месте с тем, он добивается впечатляющего прогресса; в «Энциклопедии современного бодибилдинга» Арнольд пишет, что его руки тогда увеличивались на полдюйма (1,27 см) за два месяца тренировок, а общая мускульная масса — на двадцать фунтов (9,071 кг) за год. Для получения своего первого титула «Мистер Олимпия» у Шварценеггера ушло всего пять лет. При этом Шварценеггер не отрицает, что употреблял в тот период анаболические стероиды, однако позже отказался от их приёма, узнав о вреде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1714500" cy="142430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1967 году Арнольд стал самым молодым в истории «Мистером Вселенная». В то время рост Шварценеггера был 188 см,[11] объём груди — 145 см, талии — 79 см, бицепса — 54 см. К 1968 году, выиграв все проводившиеся в Европе первенства культуристов, Арнольд Шварценеггер решил продолжить карьеру культуриста в СШ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4286250" cy="227393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воей главной задачей как культуриста после переезда в США он называет цель «обтесать привезённую из Европы мускульную массу, придать ей нужную форму». В «Энциклопедии современного бодибилдинга» Арнольд пишет: «Я был способным учеником. Я подходил к судьям и спрашивал, что, по их мнению, я сделал неправильно». Многому он научился у своих «коллег по цеху», в том числе, у своего кумира Юрия Власова после личного знакомств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2062480" cy="142430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1690370" cy="1424305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пряжённая работа принесла многочисленные победы; особое место в его карьере занимает победа на конкурсе «Мистер Олимпия» в 1980 году; она стала неожиданным возвращением после пятилетнего перерыва. За время отсутствия Шварценеггера благодаря росту популярности бодибилдинга конкуренция на соревнованиях существенно возросл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1276350" cy="1424305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ле 1980 года Шварценеггер окончательно завершил свою спортивную карьеру. Вместе с тем он внёс значительный вклад в популяризацию бодибилдинга, распространяя свой огромный опыт в книгах и в журналах по культуризм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1988 году организовал собственный конкурс Арнольд Класси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от уж, действительно, человек, который создал сам себя. Известный актер, известный спортсмен, известный политик. Шварценеггер действительно является выдающимся представителем своего поколения, кто стал Мистером Вселенная в возрасте 20 лет. Как уже говорилось выше, Арнольд становился Мистером Олимпией семь раз. Его история успеха является показательным примером не только для культуристов, но и для всех остальных людей, стремящихся к луч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ременные культурис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 быть красиво, а может быть и нет. Считайте сами. Выбирайте с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Маркус Ру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 w:eastAsia="en-US" w:bidi="ar-SA"/>
        </w:rPr>
        <w:drawing>
          <wp:inline distT="0" distB="0" distL="0" distR="0">
            <wp:extent cx="4286250" cy="558165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Этот культурист имеет самые впечатляющие плечи в истории бодибилдинга. Он прославился именно тем, что его плечи имеют максимальные размеры, по сравнению с другими культуристами. Судя по первой фотографии, сложно ему, должно быть, живется, с такими-то плеч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онни Колм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 w:eastAsia="en-US" w:bidi="ar-SA"/>
        </w:rPr>
        <w:drawing>
          <wp:inline distT="0" distB="0" distL="0" distR="0">
            <wp:extent cx="4286250" cy="312674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Этот человек восемь раз получал почетное звание "Мистер Олимпия". Вроде как подобное удалось только ему- даже Шварценеггер удостоился всего лишь семикратного звания Мистер Олимпия. Колмен родился 13 мая 1964 года в Бастропе, Луизиана. Кстати, первый раз он стал призером этого конкурса в 26 лет, что весьма интересный показатель. Кстати, знаете, какую специальность наш герой получил в университете? Бухгалтер. Вот уж, действительно, человек, который ломает стереотипы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 литература.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Инструкция по тренажёру </w:t>
      </w:r>
      <w:r>
        <w:rPr>
          <w:sz w:val="28"/>
          <w:szCs w:val="28"/>
          <w:lang w:val="en-US"/>
        </w:rPr>
        <w:t>TO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IN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T</w:t>
      </w:r>
      <w:r>
        <w:rPr>
          <w:sz w:val="28"/>
          <w:szCs w:val="28"/>
        </w:rPr>
        <w:t xml:space="preserve"> – 1045 № </w:t>
      </w:r>
      <w:r>
        <w:rPr>
          <w:sz w:val="28"/>
          <w:szCs w:val="28"/>
          <w:lang w:val="en-US"/>
        </w:rPr>
        <w:t>BSSTGSU</w:t>
      </w:r>
      <w:r>
        <w:rPr>
          <w:sz w:val="28"/>
          <w:szCs w:val="28"/>
        </w:rPr>
        <w:t>00002</w:t>
      </w:r>
    </w:p>
    <w:p>
      <w:pPr>
        <w:pStyle w:val="Style15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 популярное издание «Мягкий путь к супертелу» издательство «Книжный клуб семейного досуга», Харьков 2006.</w:t>
      </w:r>
    </w:p>
    <w:p>
      <w:pPr>
        <w:pStyle w:val="Style15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С. Дворкин «Силовые единоборства» , издательство «Феникс» 2003.</w:t>
      </w:r>
    </w:p>
    <w:p>
      <w:pPr>
        <w:pStyle w:val="Style15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И. Бергер «Конспекты уроков для учителя физкультуры», Москва – Владос 2003.</w:t>
      </w:r>
    </w:p>
    <w:p>
      <w:pPr>
        <w:pStyle w:val="Style15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ндекс Маркет.</w:t>
      </w:r>
    </w:p>
    <w:p>
      <w:pPr>
        <w:pStyle w:val="Style15"/>
        <w:numPr>
          <w:ilvl w:val="1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bookclub.ua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4"/>
    <w:next w:val="Textbody1"/>
    <w:qFormat/>
    <w:pPr>
      <w:suppressAutoHyphens w:val="true"/>
      <w:jc w:val="center"/>
    </w:pPr>
    <w:rPr>
      <w:i/>
      <w:iCs/>
    </w:rPr>
  </w:style>
  <w:style w:type="paragraph" w:styleId="Textwrap">
    <w:name w:val="textwrap"/>
    <w:basedOn w:val="Standard"/>
    <w:qFormat/>
    <w:pPr>
      <w:suppressAutoHyphens w:val="true"/>
    </w:pPr>
    <w:rPr/>
  </w:style>
  <w:style w:type="paragraph" w:styleId="Style15">
    <w:name w:val="Обычный (веб)"/>
    <w:basedOn w:val="Standard"/>
    <w:qFormat/>
    <w:pPr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45:00Z</dcterms:created>
  <dc:creator>family</dc:creator>
  <dc:description/>
  <dc:language>en-US</dc:language>
  <cp:lastModifiedBy>family</cp:lastModifiedBy>
  <dcterms:modified xsi:type="dcterms:W3CDTF">2015-11-30T14:45:00Z</dcterms:modified>
  <cp:revision>2</cp:revision>
  <dc:subject/>
  <dc:title/>
</cp:coreProperties>
</file>